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农业产业强镇示范建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4"/>
        <w:gridCol w:w="1576"/>
        <w:gridCol w:w="1005"/>
        <w:gridCol w:w="2029"/>
      </w:tblGrid>
      <w:tr>
        <w:trPr>
          <w:trHeight w:val="1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镇（乡）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br/>
              <w:t xml:space="preserve">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省（区、市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县（市、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镇（乡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负责人及联系方式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镇域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平方公里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人口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万人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农业主导产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年农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亿元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主导产业产值（亿元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年农产品加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产值（亿元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年农产品加工业产值与农业产值的比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镇域内农业产业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龙头企业数量（个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国家级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省  级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地市级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主要农产品获得绿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食品、有机食品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农产品地理标识登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绿色食品认证   □有    □无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：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，产品名称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有机食品认证   □有    □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：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，产品名称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农产品地理标识登记  □有    □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：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，产品名称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有无编制镇域农业产业发展总体规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，请附证明材料并扫描附后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有     □无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县级相关支持政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乡镇农村居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人均可支配收入（万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县级农村居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人均可支配收入（万元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基本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产业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发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联农带农机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支持内容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资金测算</w:t>
            </w:r>
          </w:p>
        </w:tc>
        <w:tc>
          <w:tcPr>
            <w:tcW w:w="6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申请单位意见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负责人签字：（公章）                                                                                                                       年    月     日</w:t>
            </w:r>
          </w:p>
        </w:tc>
      </w:tr>
      <w:tr>
        <w:trPr>
          <w:trHeight w:val="170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推荐意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县级农业农村部门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推荐意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县级财政部门）</w:t>
            </w:r>
          </w:p>
        </w:tc>
      </w:tr>
      <w:tr>
        <w:trPr>
          <w:trHeight w:val="170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省级农业农村部门意见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推荐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省级财政部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60"/>
          <w:szCs w:val="60"/>
        </w:rPr>
        <w:t>农业产业强镇示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044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044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64"/>
          <w:szCs w:val="64"/>
        </w:rPr>
        <w:t>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64"/>
          <w:szCs w:val="64"/>
        </w:rPr>
        <w:t>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64"/>
          <w:szCs w:val="64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64"/>
          <w:szCs w:val="6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省（区、市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县（市、区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镇（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**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**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镇（乡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括示范建设镇区域范围、镇（乡）基本发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乡村产业发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括主导产业、产业融合、联农带农机制创新、技术研发应用、绿色发展、品牌建设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思路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括项目实施思路、任务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四、规划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括区域内农业产业规划、发展思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五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括承担主体、实施内容等方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注：承担主体暂时难以确定的，可列出当地农业新型经营主体大致情况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六、资金测算、使用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括资金测算、使用方向、资金监督等方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注：经咨询农业农村部资金额度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或以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七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括经济效益、社会效益和生态效益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八、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九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括组织领导机制、运行机制、宣传策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农业产业强镇示范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3568"/>
        <w:gridCol w:w="3937"/>
      </w:tblGrid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指标（个）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849" w:h="16781"/>
      <w:pgMar w:left="1531" w:right="1531" w:gutter="0" w:header="850" w:top="1871" w:footer="1417" w:bottom="1871"/>
      <w:pgNumType w:fmt="decimal"/>
      <w:formProt w:val="false"/>
      <w:titlePg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3">
    <w:name w:val="默认段落字体"/>
    <w:qFormat/>
    <w:rPr>
      <w:rFonts w:ascii="Calibri" w:hAnsi="Calibri" w:eastAsia="宋体" w:cs="Calibri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n3">
    <w:name w:val="cn3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4:00Z</dcterms:created>
  <dc:creator>Administrator</dc:creator>
  <dc:description/>
  <dc:language>en-US</dc:language>
  <cp:lastModifiedBy>小许</cp:lastModifiedBy>
  <cp:lastPrinted>2019-04-01T16:19:00Z</cp:lastPrinted>
  <dcterms:modified xsi:type="dcterms:W3CDTF">2019-04-03T01:54:04Z</dcterms:modified>
  <cp:revision>4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