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2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农村“厕所革命”整村推进财政奖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专项资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排计划表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14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30"/>
        <w:gridCol w:w="1185"/>
        <w:gridCol w:w="4395"/>
        <w:gridCol w:w="3915"/>
        <w:gridCol w:w="1515"/>
        <w:gridCol w:w="1515"/>
      </w:tblGrid>
      <w:tr>
        <w:trPr>
          <w:tblHeader w:val="true"/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于对农村老旧厕所进行质量排查，对存在的问题厕所进行整改；支持粪污收集、储存、运输、资源化利用及后期管护能力提升等方面的设施设备建设，包括但不限于农村户厕改造、接入污水管网、农村公厕新建（改造）等，也可以用于通过政府购买服务、以奖代补等方式建立后续管护机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老旧厕所进行质量排查，确保改厕质量优良；结合省级资金完成整村推进户厕改建；农村改厕数据库已建成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全面达到无害化卫生厕所标准；基本完成农村厕所革命整村推进行政村的厕所粪污无害化处理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本建立整村的长效管护机制；项目区农民满意度及基层干部满意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直管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FF"/>
      <w:sz w:val="24"/>
      <w:szCs w:val="24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小许</cp:lastModifiedBy>
  <dcterms:modified xsi:type="dcterms:W3CDTF">2020-07-30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