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农业资源及生态保护补助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（畜禽粪污资源化利用）安排计划表</w:t>
      </w:r>
    </w:p>
    <w:p>
      <w:pPr>
        <w:pStyle w:val="Normal"/>
        <w:snapToGrid w:val="false"/>
        <w:spacing w:lineRule="exact" w:line="560"/>
        <w:ind w:right="0" w:hanging="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13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77"/>
        <w:gridCol w:w="1133"/>
        <w:gridCol w:w="3720"/>
        <w:gridCol w:w="5655"/>
        <w:gridCol w:w="820"/>
        <w:gridCol w:w="648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，非畜牧大县畜禽规模养殖场粪污治理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粪污资源化利用整县推进续建项目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非畜牧大县畜禽规模养殖场粪污治理养殖场设计存栏猪当量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3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以上，全省畜禽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规模养殖场粪污处理设施装备配套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粪污处理设施装备配套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，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，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，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，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畜禽粪污资源化利用整县推进项目续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本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非畜牧大县畜禽规模养殖场粪污治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污综合利用率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大型规模养殖场养殖场粪污处理设施装备配套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直管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41">
    <w:name w:val="font41"/>
    <w:basedOn w:val="Style13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5:00Z</dcterms:created>
  <dc:creator>lenovo</dc:creator>
  <dc:description/>
  <dc:language>en-US</dc:language>
  <cp:lastModifiedBy>小许</cp:lastModifiedBy>
  <dcterms:modified xsi:type="dcterms:W3CDTF">2020-07-30T08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