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auto" w:val="clear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exact" w:line="59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auto" w:val="clear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</w:rPr>
        <w:t>年广东省农业机械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/>
        </w:rPr>
        <w:t>试验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shd w:fill="auto" w:val="clear"/>
        </w:rPr>
        <w:t>鉴定产品种类指南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0"/>
        <w:gridCol w:w="690"/>
        <w:gridCol w:w="1668"/>
        <w:gridCol w:w="930"/>
        <w:gridCol w:w="2313"/>
        <w:gridCol w:w="3836"/>
        <w:gridCol w:w="915"/>
        <w:gridCol w:w="1545"/>
      </w:tblGrid>
      <w:tr>
        <w:trPr>
          <w:tblHeader w:val="true"/>
          <w:trHeight w:val="36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大类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小类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品目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鉴定大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批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限制范围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代码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铧式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铧式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旋耕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走履带旋耕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带自走式旋耕机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扶拖拉机配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耕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扶拖拉机配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旋耕机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2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机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1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0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垄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3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起垄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粒种子播种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07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作物播种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种植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种植机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1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8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播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钵体苗盘</w:t>
            </w:r>
            <w:r>
              <w:rPr>
                <w:rFonts w:ascii="宋体" w:hAnsi="宋体" w:cs="宋体"/>
                <w:color w:val="000000"/>
                <w:szCs w:val="21"/>
              </w:rPr>
              <w:t>播种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钵体苗盘</w:t>
            </w:r>
            <w:r>
              <w:rPr>
                <w:rFonts w:ascii="宋体" w:hAnsi="宋体" w:cs="宋体"/>
                <w:color w:val="000000"/>
                <w:szCs w:val="21"/>
              </w:rPr>
              <w:t>播种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育苗机械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种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前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de-DE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种子超声波处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育苗机械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秧盘播种成套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含床土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4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秧盘播种成套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栽植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栽植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203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种植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4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种植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耕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园管理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7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园管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保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喷雾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动喷雾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保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喷雾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9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喷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保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雾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杆喷雾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植保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2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杀虫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75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杀虫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修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茶树修剪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茶树修剪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修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果树修剪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果树修剪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修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割灌（草）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割灌（草）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走履带式谷物联合收割机（全喂入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物联合收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半喂入联合收割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物联合收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割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作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薯类收获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收获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铃薯收获机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作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收获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甘蔗收获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根茎作物收获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08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茎秆收集处理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410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秸秆粉碎还田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秸秆（根茬）粉碎还田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脱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稻麦脱粒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33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脱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干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谷物烘干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谷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烘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干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50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果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烘干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果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烘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合米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1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碾米加工成套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5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碾米成套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果蔬加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分级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果分级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果蔬加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清洗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果清洗打蜡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果蔬加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果打蜡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果清洗打蜡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茶叶加工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605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茶叶炒（烘）干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81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茶叶炒（烘）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用搬运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7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输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田运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田运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心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21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功率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kW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泵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微型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喷灌机械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喷灌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4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小型喷灌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轻小型喷灌机</w:t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喷灌机械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灌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灌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喷灌机械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80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灌溉首部（含灌溉水增压设备、过滤设备、水质软化设备、灌溉施肥一体化设备以及营养液消毒设备等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1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灌溉首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孵化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孵化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料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61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（送）料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料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自动干湿料喂料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料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61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喂（送）料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清粪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/T 05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清粪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饲养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2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粪污固液分离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/T 08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粪污固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分离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畜产品采集加工机械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903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挤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DG/T 0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挤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产养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63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氧机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产养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饲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64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饲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废弃物利用处理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废弃物处理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废弃物好氧发酵翻堆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机废弃物好氧发酵翻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废弃物利用处理设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废弃物处理设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02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病死畜禽无害化处理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尸体处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拖拉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G/T 002-20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帘降温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2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帘降温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保鲜储藏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保鲜储藏设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组合冷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粪便发酵处理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7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畜禽粪便发酵处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鸡笼和笼架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G/T 062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养鸡设备  鸡笼和笼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猪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猪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山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果园运输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果园轨道运输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机田间作业远程监测系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D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de-D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de-DE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机田间作业远程监测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集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4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集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鸡蛋分选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5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鸡蛋分选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一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果园作业平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果园作业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施环境监控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设施环境监控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机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产养殖水质监控设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DG/T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产养殖水质监控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第二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6675</wp:posOffset>
              </wp:positionV>
              <wp:extent cx="51308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0.55pt;mso-wrap-distance-left:9.05pt;mso-wrap-distance-right:9.05pt;mso-wrap-distance-top:0pt;mso-wrap-distance-bottom:0pt;margin-top:-5.25pt;mso-position-vertical-relative:text;margin-left:3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26:00Z</dcterms:created>
  <dc:creator>刘成侣</dc:creator>
  <dc:description/>
  <dc:language>en-US</dc:language>
  <cp:lastModifiedBy>小许</cp:lastModifiedBy>
  <cp:lastPrinted>2020-08-12T15:32:00Z</cp:lastPrinted>
  <dcterms:modified xsi:type="dcterms:W3CDTF">2020-08-13T07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