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6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  <w:t>2020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省级一般债券乡村振兴（农村人居环境整治）资金安排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</w:p>
    <w:tbl>
      <w:tblPr>
        <w:tblW w:w="135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609"/>
        <w:gridCol w:w="644"/>
        <w:gridCol w:w="700"/>
        <w:gridCol w:w="2958"/>
        <w:gridCol w:w="4183"/>
        <w:gridCol w:w="755"/>
        <w:gridCol w:w="860"/>
        <w:gridCol w:w="761"/>
        <w:gridCol w:w="793"/>
        <w:gridCol w:w="793"/>
      </w:tblGrid>
      <w:tr>
        <w:trPr>
          <w:tblHeader w:val="true"/>
          <w:trHeight w:val="5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县、区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市安排资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县安排资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资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合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推进具有当地特色的农房管控和乡村风貌提升工作，重点对现存农房进行微改造，着眼村内生产生活设施、街巷道路、历史遗迹、重要节点等全要素空间的规划、设计、建设，沿线连片提升农房风貌综合整治水平，打造具有岭南特色农村建筑风貌示范带（片）。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92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完成重要高铁沿线、高速沿线、重要景区的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范围内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左右行政村为重要节点，开展岭南特色农村建筑风貌创建工作。对现有存量的农房基本完成微改造，对村内巷道，历史遗迹、重要节点等全要素突出岭南特色建设提升，但不得过度装饰，充分利用好传统建筑物件，主体村基本达到精品村标准，农房管控和乡村风貌提升示范带（片）基本形成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9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澳县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推进具有当地特色的农房管控和乡村风貌提升工作，重点对现存农房进行微改造，着眼村内生产生活设施、街巷道路、历史遗迹、重要节点等全要素空间的规划、设计、建设，沿线连片提升农房风貌综合整治水平，打造具有岭南特色农村建筑风貌示范带（片）。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92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完成重要高铁沿线、高速沿线、重要景区的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范围内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左右行政村为重要节点，开展岭南特色农村建筑风貌创建工作。对现有存量的农房基本完成微改造，对村内巷道，历史遗迹、重要节点等全要素突出岭南特色建设提升，但不得过度装饰，充分利用好传统建筑物件，主体村基本达到精品村标准，农房管控和乡村风貌提升示范带（片）基本形成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firstLine="196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源县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推进具有当地特色的农房管控和乡村风貌提升工作，重点对现存农房进行微改造，着眼村内生产生活设施、街巷道路、历史遗迹、重要节点等全要素空间的规划、设计、建设，沿线连片提升农房风貌综合整治水平，打造具有岭南特色农村建筑风貌示范带（片）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92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完成重要高铁沿线、高速沿线、重要景区的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范围内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左右行政村为重要节点，开展岭南特色农村建筑风貌创建工作。对现有存量的农房基本完成微改造，对村内巷道，历史遗迹、重要节点等全要素突出岭南特色建设提升，但不得过度装饰，充分利用好传统建筑物件，主体村基本达到精品村标准，农房管控和乡村风貌提升示范带（片）基本形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推进具有当地特色的农房管控和乡村风貌提升工作，重点对现存农房进行微改造，着眼村内生产生活设施、街巷道路、历史遗迹、重要节点等全要素空间的规划、设计、建设，沿线连片提升农房风貌综合整治水平，打造具有岭南特色农村建筑风貌示范带（片）。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92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完成重要高铁沿线、高速沿线、重要景区的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范围内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左右行政村为重要节点，开展岭南特色农村建筑风貌创建工作。对现有存量的农房基本完成微改造，对村内巷道，历史遗迹、重要节点等全要素突出岭南特色建设提升，但不得过度装饰，充分利用好传统建筑物件，主体村基本达到精品村标准，农房管控和乡村风貌提升示范带（片）基本形成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10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平县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推进具有当地特色的农房管控和乡村风貌提升工作，重点对现存农房进行微改造，着眼村内生产生活设施、街巷道路、历史遗迹、重要节点等全要素空间的规划、设计、建设，沿线连片提升农房风貌综合整治水平，打造具有岭南特色农村建筑风貌示范带（片）。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92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完成重要高铁沿线、高速沿线、重要景区的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范围内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左右行政村为重要节点，开展岭南特色农村建筑风貌创建工作。对现有存量的农房基本完成微改造，对村内巷道，历史遗迹、重要节点等全要素突出岭南特色建设提升，但不得过度装饰，充分利用好传统建筑物件，主体村基本达到精品村标准，农房管控和乡村风貌提升示范带（片）基本形成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1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县区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推进具有当地特色的农房管控和乡村风貌提升工作，重点对现存农房进行微改造，着眼村内生产生活设施、街巷道路、历史遗迹、重要节点等全要素空间的规划、设计、建设，沿线连片提升农房风貌综合整治水平，打造具有岭南特色农村建筑风貌示范带（片）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92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完成重要高铁沿线、高速沿线、重要景区的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范围内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左右行政村为重要节点，开展岭南特色农村建筑风貌创建工作。对现有存量的农房基本完成微改造，对村内巷道，历史遗迹、重要节点等全要素突出岭南特色建设提升，但不得过度装饰，充分利用好传统建筑物件，主体村基本达到精品村标准，农房管控和乡村风貌提升示范带（片）基本形成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推进具有当地特色的农房管控和乡村风貌提升工作，重点对现存农房进行微改造，着眼村内生产生活设施、街巷道路、历史遗迹、重要节点等全要素空间的规划、设计、建设，沿线连片提升农房风貌综合整治水平，打造具有岭南特色农村建筑风貌示范带（片）。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92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完成重要高铁沿线、高速沿线、重要景区的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范围内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左右行政村为重要节点，开展岭南特色农村建筑风貌创建工作。对现有存量的农房基本完成微改造，对村内巷道，历史遗迹、重要节点等全要素突出岭南特色建设提升，但不得过度装饰，充分利用好传统建筑物件，主体村基本达到精品村标准，农房管控和乡村风貌提升示范带（片）基本形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16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推进具有当地特色的农房管控和乡村风貌提升工作，重点对现存农房进行微改造，着眼村内生产生活设施、街巷道路、历史遗迹、重要节点等全要素空间的规划、设计、建设，沿线连片提升农房风貌综合整治水平，打造具有岭南特色农村建筑风貌示范带（片）。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92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完成重要高铁沿线、高速沿线、重要景区的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范围内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左右行政村为重要节点，开展岭南特色农村建筑风貌创建工作。对现有存量的农房基本完成微改造，对村内巷道，历史遗迹、重要节点等全要素突出岭南特色建设提升，但不得过度装饰，充分利用好传统建筑物件，主体村基本达到精品村标准，农房管控和乡村风貌提升示范带（片）基本形成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14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丰县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推进具有当地特色的农房管控和乡村风貌提升工作，重点对现存农房进行微改造，着眼村内生产生活设施、街巷道路、历史遗迹、重要节点等全要素空间的规划、设计、建设，沿线连片提升农房风貌综合整治水平，打造具有岭南特色农村建筑风貌示范带（片）。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92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完成重要高铁沿线、高速沿线、重要景区的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范围内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左右行政村为重要节点，开展岭南特色农村建筑风貌创建工作。对现有存量的农房基本完成微改造，对村内巷道，历史遗迹、重要节点等全要素突出岭南特色建设提升，但不得过度装饰，充分利用好传统建筑物件，主体村基本达到精品村标准，农房管控和乡村风貌提升示范带（片）基本形成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1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东区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推进具有当地特色的农房管控和乡村风貌提升工作，重点对现存农房进行微改造，着眼村内生产生活设施、街巷道路、历史遗迹、重要节点等全要素空间的规划、设计、建设，沿线连片提升农房风貌综合整治水平，打造具有岭南特色农村建筑风貌示范带（片）。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92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完成重要高铁沿线、高速沿线、重要景区的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范围内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左右行政村为重要节点，开展岭南特色农村建筑风貌创建工作。对现有存量的农房基本完成微改造，对村内巷道，历史遗迹、重要节点等全要素突出岭南特色建设提升，但不得过度装饰，充分利用好传统建筑物件，主体村基本达到精品村标准，农房管控和乡村风貌提升示范带（片）基本形成。</w:t>
            </w:r>
          </w:p>
          <w:p>
            <w:pPr>
              <w:pStyle w:val="Default"/>
              <w:ind w:firstLine="392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1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溪县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推进具有当地特色的农房管控和乡村风貌提升工作，重点对现存农房进行微改造，着眼村内生产生活设施、街巷道路、历史遗迹、重要节点等全要素空间的规划、设计、建设，沿线连片提升农房风貌综合整治水平，打造具有岭南特色农村建筑风貌示范带（片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92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完成重要高铁沿线、高速沿线、重要景区的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范围内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左右行政村为重要节点，开展岭南特色农村建筑风貌创建工作。对现有存量的农房基本完成微改造，对村内巷道，历史遗迹、重要节点等全要素突出岭南特色建设提升，但不得过度装饰，充分利用好传统建筑物件，主体村基本达到精品村标准，农房管控和乡村风貌提升示范带（片）基本形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1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推进具有当地特色的农房管控和乡村风貌提升工作，重点对现存农房进行微改造，着眼村内生产生活设施、街巷道路、历史遗迹、重要节点等全要素空间的规划、设计、建设，沿线连片提升农房风貌综合整治水平，打造具有岭南特色农村建筑风貌示范带（片）。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92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完成重要高铁沿线、高速沿线、重要景区的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范围内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左右行政村为重要节点，开展岭南特色农村建筑风貌创建工作。对现有存量的农房基本完成微改造，对村内巷道，历史遗迹、重要节点等全要素突出岭南特色建设提升，但不得过度装饰，充分利用好传统建筑物件，主体村基本达到精品村标准，农房管控和乡村风貌提升示范带（片）基本形成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建设具有岭南特色的农房管控和乡村风貌提升工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绩效目标另行下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96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推进具有当地特色的农房管控和乡村风貌提升工作，重点对现存农房进行微改造，着眼村内生产生活设施、街巷道路、历史遗迹、重要节点等全要素空间的规划、设计、建设，沿线连片提升农房风貌综合整治水平，打造具有岭南特色农村建筑风貌示范带（片）。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92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完成重要高铁沿线、高速沿线、重要景区的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范围内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左右行政村为重要节点，开展岭南特色农村建筑风貌创建工作。对现有存量的农房基本完成微改造，对村内巷道，历史遗迹、重要节点等全要素突出岭南特色建设提升，但不得过度装饰，充分利用好传统建筑物件，主体村基本达到精品村标准，农房管控和乡村风貌提升示范带（片）基本形成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1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推进具有当地特色的农房管控和乡村风貌提升工作，重点对现存农房进行微改造，着眼村内生产生活设施、街巷道路、历史遗迹、重要节点等全要素空间的规划、设计、建设，沿线连片提升农房风貌综合整治水平，打造具有岭南特色农村建筑风貌示范带（片）。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92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完成重要高铁沿线、高速沿线、重要景区的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范围内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左右行政村为重要节点，开展岭南特色农村建筑风貌创建工作。对现有存量的农房基本完成微改造，对村内巷道，历史遗迹、重要节点等全要素突出岭南特色建设提升，但不得过度装饰，充分利用好传统建筑物件，主体村基本达到精品村标准，农房管控和乡村风貌提升示范带（片）基本形成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1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推进具有当地特色的农房管控和乡村风貌提升工作，重点对现存农房进行微改造，着眼村内生产生活设施、街巷道路、历史遗迹、重要节点等全要素空间的规划、设计、建设，沿线连片提升农房风貌综合整治水平，打造具有岭南特色农村建筑风貌示范带（片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92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完成重要高铁沿线、高速沿线、重要景区的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范围内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左右行政村为重要节点，开展岭南特色农村建筑风貌创建工作。对现有存量的农房基本完成微改造，对村内巷道，历史遗迹、重要节点等全要素突出岭南特色建设提升，但不得过度装饰，充分利用好传统建筑物件，主体村基本达到精品村标准，农房管控和乡村风貌提升示范带（片）基本形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1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西县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推进具有当地特色的农房管控和乡村风貌提升工作，重点对现存农房进行微改造，着眼村内生产生活设施、街巷道路、历史遗迹、重要节点等全要素空间的规划、设计、建设，沿线连片提升农房风貌综合整治水平，打造具有岭南特色农村建筑风貌示范带（片）。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92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完成重要高铁沿线、高速沿线、重要景区的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范围内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左右行政村为重要节点，开展岭南特色农村建筑风貌创建工作。对现有存量的农房基本完成微改造，对村内巷道，历史遗迹、重要节点等全要素突出岭南特色建设提升，但不得过度装饰，充分利用好传统建筑物件，主体村基本达到精品村标准，农房管控和乡村风貌提升示范带（片）基本形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1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2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871" w:gutter="0" w:header="0" w:top="1531" w:footer="0" w:bottom="153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??_GB2312;Times New Roman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缩进"/>
    <w:basedOn w:val="Normal"/>
    <w:qFormat/>
    <w:pPr>
      <w:ind w:firstLine="420"/>
    </w:pPr>
    <w:rPr>
      <w:sz w:val="33"/>
      <w:szCs w:val="33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2:40:00Z</dcterms:created>
  <dc:creator>lenovo</dc:creator>
  <dc:description/>
  <dc:language>en-US</dc:language>
  <cp:lastModifiedBy>小许</cp:lastModifiedBy>
  <dcterms:modified xsi:type="dcterms:W3CDTF">2020-08-26T07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