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516"/>
        <w:gridCol w:w="509"/>
        <w:gridCol w:w="3601"/>
        <w:gridCol w:w="495"/>
        <w:gridCol w:w="4214"/>
      </w:tblGrid>
      <w:tr>
        <w:trPr>
          <w:trHeight w:val="780" w:hRule="exact"/>
        </w:trPr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广东省农业技术推广奖公示表</w:t>
            </w:r>
          </w:p>
        </w:tc>
      </w:tr>
      <w:tr>
        <w:trPr>
          <w:trHeight w:val="580" w:hRule="exact"/>
        </w:trPr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8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高效低风险农药在安全荔枝果品生产中的推广应用</w:t>
            </w:r>
          </w:p>
        </w:tc>
      </w:tr>
      <w:tr>
        <w:trPr>
          <w:trHeight w:val="360" w:hRule="exact"/>
        </w:trPr>
        <w:tc>
          <w:tcPr>
            <w:tcW w:w="1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主要完成单位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广东省农产品质量安全中心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肇庆市农产品质量监督检验测试中心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广东省农业科学院植物保护研究所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湛江市农产品质量安全中心</w:t>
            </w:r>
          </w:p>
        </w:tc>
      </w:tr>
      <w:tr>
        <w:trPr>
          <w:trHeight w:val="3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茂名市水果科学研究所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阳西县事事成果蔬种植专业合作社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中国热带农业科学院南亚热带作物研究所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阳江市农村盛宴农业发展有限公司</w:t>
            </w:r>
          </w:p>
        </w:tc>
      </w:tr>
      <w:tr>
        <w:trPr>
          <w:trHeight w:val="3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深圳职业技术学院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茂名市农产品质量监督检验测试中心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广州市从化华隆果菜保鲜有限公司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主要完成人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何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农产品质量安全中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周庆祥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深圳职业技术学院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孙海滨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农业科学院植物保护研究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刘锐波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州市从化华隆果菜保鲜有限公司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林海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农产品质量安全中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曾广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州海关技术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王思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农业科学院植物保护研究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补建华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阳江市农村盛宴农业发展有限公司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朱文斌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州市从化区农业技术推广中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崔贵标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阳西县事事成果蔬种植专业合作社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钟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茂名市水果科学研究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邓彩联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州市从化区农业技术推广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李伟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中国热带农业科学院南亚热带作物研究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刘怀韬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茂名市农产品质量监督检验测试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常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农业科学院植物保护研究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方秋盛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惠来县农产品质量监督检验测试站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刘艳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农业科学院植物保护研究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严珊珊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肇庆市农产品质量监督检验测试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王潇楠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农业科学院植物保护研究所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郭文燕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湛江市农产品质量安全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1880" w:hRule="exact"/>
        </w:trPr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项目简介</w:t>
            </w:r>
          </w:p>
        </w:tc>
        <w:tc>
          <w:tcPr>
            <w:tcW w:w="8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荔枝是广东单一水果种植面积最大、品种特色最鲜明、区域优势最明显、种植历史悠久、最具发展潜力的亚热带水果。中国荔枝种植面积约占世界</w:t>
            </w:r>
            <w:r>
              <w:rPr>
                <w:rFonts w:ascii="宋体" w:hAnsi="宋体"/>
              </w:rPr>
              <w:t>66%</w:t>
            </w:r>
            <w:r>
              <w:rPr>
                <w:rFonts w:ascii="宋体" w:hAnsi="宋体"/>
              </w:rPr>
              <w:t>，其中广东荔枝种植面积约占中国</w:t>
            </w:r>
            <w:r>
              <w:rPr>
                <w:rFonts w:ascii="宋体" w:hAnsi="宋体"/>
              </w:rPr>
              <w:t>51%</w:t>
            </w:r>
            <w:r>
              <w:rPr>
                <w:rFonts w:ascii="宋体" w:hAnsi="宋体"/>
              </w:rPr>
              <w:t xml:space="preserve">。荔枝属南方极具特色小作物，然而，随着荔枝大面积种植及栽培品种增多，病虫害发生也日趋严重，荔枝病虫害不仅种类多，且发生周期长、防治困难，已成为影响荔枝产量和质量的重要制约因素。当前化学农药仍是防治荔枝上病虫害主要技术措施，高效低风险农药是高效农业不可缺少的生产资料。荔枝生产中存在登记农药品种数量少、生产企业少、农药最大残留限量标准少等问题，因此，荔枝果品质量安全存在极大风险隐患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自</w:t>
            </w:r>
            <w:r>
              <w:rPr>
                <w:rFonts w:ascii="宋体" w:hAnsi="宋体"/>
              </w:rPr>
              <w:t>2010</w:t>
            </w:r>
            <w:r>
              <w:rPr>
                <w:rFonts w:ascii="宋体" w:hAnsi="宋体"/>
              </w:rPr>
              <w:t>年以来，项目组承担了“农业农村部农药限量标准制定项目（荔枝上农药最大残留限量标准制定）”、“国家农产品质量安全风险评估项目”、“广东省省级农产品质量安全监测方案”、“农药登记试验项目”等项目，完成了《安全水果、蔬菜生产中农药应用评价研究》、《农药高效低风险技术体系创建与应用》等</w:t>
            </w:r>
            <w:r>
              <w:rPr>
                <w:rFonts w:ascii="宋体" w:hAnsi="宋体"/>
              </w:rPr>
              <w:t>2</w:t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516"/>
        <w:gridCol w:w="8820"/>
      </w:tblGrid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项目简介</w:t>
            </w:r>
          </w:p>
        </w:tc>
        <w:tc>
          <w:tcPr>
            <w:tcW w:w="8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项成果，同时完成了我国荔枝上甲氧虫酰肼、唑嘧菌胺等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种农药最大残留限量标准的研究和推荐其限量，并结合荔枝生产，研发出高效低风险农药及其使用技术，为从源头解决荔枝上农药缺乏和果品农药超标等问题提供技术支撑。本项目组织广东省农产品质量安全中心、广东省农业科学院植物保护研究所、国家荔枝龙眼产业技术体系茂名、湛江、深圳综合试验站、基层农业技术推广单位、检验检测机构及多家企业，开展了荔枝上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种高效低风险农药及其使用技术的推广应用，果品质量检测与溯源追踪，以期实现荔枝生产上农药使用技术标准化和果品质量安全的目的。自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以来，通过建立示范基地、组织现场技术培训会、现场技术指导、建立和完善种植企业和产业园的安全生产技术规程等措施，将该套技术在茂名、湛江、汕尾、河源、潮州、肇庆、阳西、广州等荔枝产区进行推广应用，累计推广面积</w:t>
            </w:r>
            <w:r>
              <w:rPr>
                <w:rFonts w:ascii="宋体" w:hAnsi="宋体"/>
              </w:rPr>
              <w:t>254.4</w:t>
            </w:r>
            <w:r>
              <w:rPr>
                <w:rFonts w:ascii="宋体" w:hAnsi="宋体"/>
              </w:rPr>
              <w:t>万亩，每亩减少农药使用次数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次，新增荔枝产量</w:t>
            </w:r>
            <w:r>
              <w:rPr>
                <w:rFonts w:ascii="宋体" w:hAnsi="宋体"/>
              </w:rPr>
              <w:t>6.153</w:t>
            </w:r>
            <w:r>
              <w:rPr>
                <w:rFonts w:ascii="宋体" w:hAnsi="宋体"/>
              </w:rPr>
              <w:t>万吨，新增产值</w:t>
            </w:r>
            <w:r>
              <w:rPr>
                <w:rFonts w:ascii="宋体" w:hAnsi="宋体"/>
              </w:rPr>
              <w:t>76.62</w:t>
            </w:r>
            <w:r>
              <w:rPr>
                <w:rFonts w:ascii="宋体" w:hAnsi="宋体"/>
              </w:rPr>
              <w:t>亿元，节约成本</w:t>
            </w:r>
            <w:r>
              <w:rPr>
                <w:rFonts w:ascii="宋体" w:hAnsi="宋体"/>
              </w:rPr>
              <w:t>8.01</w:t>
            </w:r>
            <w:r>
              <w:rPr>
                <w:rFonts w:ascii="宋体" w:hAnsi="宋体"/>
              </w:rPr>
              <w:t>亿元，增收节支共计</w:t>
            </w:r>
            <w:r>
              <w:rPr>
                <w:rFonts w:ascii="宋体" w:hAnsi="宋体"/>
              </w:rPr>
              <w:t>84.63</w:t>
            </w:r>
            <w:r>
              <w:rPr>
                <w:rFonts w:ascii="宋体" w:hAnsi="宋体"/>
              </w:rPr>
              <w:t>亿元；荔枝果品检测</w:t>
            </w:r>
            <w:r>
              <w:rPr>
                <w:rFonts w:ascii="宋体" w:hAnsi="宋体"/>
              </w:rPr>
              <w:t>1984</w:t>
            </w:r>
            <w:r>
              <w:rPr>
                <w:rFonts w:ascii="宋体" w:hAnsi="宋体"/>
              </w:rPr>
              <w:t xml:space="preserve">批次，均达到我国最大残留限量标准要求，社会经济效益和生态效益显著，对提升我省荔枝产业高质量发展技术水平、提高我国荔枝品质质量、促进国际贸易等具有重要意义。  </w:t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9" w:right="569" w:gutter="0" w:header="0" w:top="955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宋体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宋体"/>
      <w:b/>
      <w:color w:val="000000"/>
      <w:sz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宋体"/>
      <w:b/>
      <w:i/>
      <w:color w:val="000000"/>
      <w:sz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宋体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