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516"/>
        <w:gridCol w:w="509"/>
        <w:gridCol w:w="3601"/>
        <w:gridCol w:w="495"/>
        <w:gridCol w:w="4214"/>
      </w:tblGrid>
      <w:tr>
        <w:trPr>
          <w:trHeight w:val="78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广东省农业技术推广奖公示表</w:t>
            </w:r>
          </w:p>
        </w:tc>
      </w:tr>
      <w:tr>
        <w:trPr>
          <w:trHeight w:val="58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8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广东省水产品质量安全管理信息服务系统建设及其运用</w:t>
            </w:r>
          </w:p>
        </w:tc>
      </w:tr>
      <w:tr>
        <w:trPr>
          <w:trHeight w:val="360" w:hRule="exact"/>
        </w:trPr>
        <w:tc>
          <w:tcPr>
            <w:tcW w:w="1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主要完成单位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广东省渔业技术推广总站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湛江市水产技术推广中心站</w:t>
            </w:r>
          </w:p>
        </w:tc>
      </w:tr>
      <w:tr>
        <w:trPr>
          <w:trHeight w:val="3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中山市农业科技推广中心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广东罗非鱼良种场</w:t>
            </w:r>
          </w:p>
        </w:tc>
      </w:tr>
      <w:tr>
        <w:trPr>
          <w:trHeight w:val="12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主要完成人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谢海平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陈辉崇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罗非鱼良种场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钟小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徐会平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湛江市水产技术推广中心站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叶树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山市农业科技推广中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李琳娜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黄泽彬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吴郁丽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黄晓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山市农业科技推广中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肖冬梅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山市农业科技推广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吴亚梅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李金明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山市农业科技推广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李佰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渔业技术推广总站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60" w:right="0" w:hanging="0"/>
              <w:jc w:val="left"/>
              <w:rPr/>
            </w:pPr>
            <w:r>
              <w:rPr>
                <w:rFonts w:ascii="宋体" w:hAnsi="宋体"/>
              </w:rPr>
              <w:t>林晓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中山市农业科技推广中心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920" w:hRule="exact"/>
        </w:trPr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>项目简介</w:t>
            </w:r>
          </w:p>
        </w:tc>
        <w:tc>
          <w:tcPr>
            <w:tcW w:w="8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8" w:before="50" w:after="50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在市场供求导向下，广东渔业发展迅速，完成了数量增加型向质量提高型转型升级，随着水产品总量供过于求，过去被水产品短缺掩盖的问题突显出来了，主要是大宗普通水产品滞销，渔业发展缓慢，渔农增收困难。它将水产品质量安全置于风口浪尖上，亟待政府尤其是渔业主管部门根据渔业发展实际，构造一道质量安全保障的天网。该项目就是按照渔业现行的双层体制这一实际，即将统一公益性管理和服务与分散经营性的生产结合在一起，实施技术集成、复合、叠加，构建广东省水产品质量安全管理及信息服务系统，将水产品养殖、质量安全检测、执法和监督等环节统一成一张信息化网络，防范一方风险，在更高层面上，为渔业发展培植新的增长点，为渔农生产培育新的增收点，让渔业在新的平台上实现新的腾飞。</w:t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9" w:right="569" w:gutter="0" w:header="0" w:top="955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宋体"/>
      <w:b/>
      <w:color w:val="000000"/>
      <w:sz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宋体"/>
      <w:b/>
      <w:i/>
      <w:color w:val="000000"/>
      <w:sz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宋体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