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广东省饲料质量安全监督抽检不合格产品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val="en-US" w:eastAsia="zh-CN"/>
        </w:rPr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2"/>
        <w:gridCol w:w="4214"/>
        <w:gridCol w:w="4485"/>
        <w:gridCol w:w="2680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别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众望饲料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用复合预混合饲料（Ⅰ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乳猪教槽配合饲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喹烯酮</w:t>
            </w:r>
          </w:p>
        </w:tc>
      </w:tr>
      <w:tr>
        <w:trPr>
          <w:trHeight w:val="5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大盛农营养饲料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猪复合预混合饲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猪浓缩饲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红饲料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猪复合预混合饲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汇好生物饲料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配合饲料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鲮鱼配合饲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大北农生物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鸡配合饲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</w:tr>
    </w:tbl>
    <w:p>
      <w:pPr>
        <w:pStyle w:val="P0"/>
        <w:ind w:left="1264" w:right="316" w:hanging="948"/>
        <w:rPr>
          <w:kern w:val="0"/>
        </w:rPr>
      </w:pPr>
      <w:r>
        <w:rPr>
          <w:kern w:val="0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1-02-02T16:27:00Z</cp:lastPrinted>
  <dcterms:modified xsi:type="dcterms:W3CDTF">2021-02-04T10:05:4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