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市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  <w:t>日）粮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菜生产周报内容</w:t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填表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联系电话：                     审核人：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833"/>
        <w:gridCol w:w="849"/>
        <w:gridCol w:w="705"/>
        <w:gridCol w:w="818"/>
        <w:gridCol w:w="959"/>
        <w:gridCol w:w="1155"/>
        <w:gridCol w:w="1192"/>
        <w:gridCol w:w="1192"/>
        <w:gridCol w:w="1130"/>
        <w:gridCol w:w="1068"/>
        <w:gridCol w:w="777"/>
        <w:gridCol w:w="692"/>
        <w:gridCol w:w="1052"/>
      </w:tblGrid>
      <w:tr>
        <w:trPr>
          <w:trHeight w:val="6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情况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未来一周情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未来一个月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、深圳填报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田面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种植面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产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调出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面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产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出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面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产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平均消费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平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量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粮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蔬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13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“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”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不作统计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调出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量，若差值为负数，填写时带负号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出量：若未来一周或一个月无调出量，需调入，则填写需调入量，带负号。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冬春蔬菜主产县（市、区）生产情况表</w:t>
      </w:r>
    </w:p>
    <w:p>
      <w:pPr>
        <w:pStyle w:val="Normal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县（市、区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1"/>
        <w:gridCol w:w="2663"/>
        <w:gridCol w:w="2662"/>
        <w:gridCol w:w="2664"/>
      </w:tblGrid>
      <w:tr>
        <w:trPr>
          <w:trHeight w:val="12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在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（万亩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预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量（万亩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季度可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量（万吨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品种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备注：我省蔬菜生产监测主产县为增城区、花都区、惠东县、揭东区、电白区、高州市、化州市、梅县区、英德市、澄海区、翁源县、阳春市、雷州市、徐闻县、廉江市、高要区、怀集县、台山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冬春蔬菜应急储备基地情况表</w:t>
      </w:r>
    </w:p>
    <w:p>
      <w:pPr>
        <w:pStyle w:val="Normal"/>
        <w:snapToGrid w:val="false"/>
        <w:spacing w:lineRule="exact" w:line="590"/>
        <w:ind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>县（市、区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9"/>
        <w:gridCol w:w="1726"/>
        <w:gridCol w:w="1884"/>
        <w:gridCol w:w="2283"/>
        <w:gridCol w:w="1310"/>
        <w:gridCol w:w="1491"/>
        <w:gridCol w:w="1240"/>
      </w:tblGrid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田蔬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亩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计一季度供应量（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品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备注：我省蔬菜生产监测主产县为增城区、花都区、惠东县、揭东区、电白区、高州市、化州市、梅县区、英德市、澄海区、翁源县、阳春市、雷州市、徐闻县、廉江市、高要区、怀集县、台山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2-03T09:06:00Z</cp:lastPrinted>
  <dcterms:modified xsi:type="dcterms:W3CDTF">2021-02-04T10:14:1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