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0" w:hanging="0"/>
        <w:rPr>
          <w:rFonts w:ascii="黑体" w:hAnsi="黑体" w:eastAsia="黑体" w:cs="黑体"/>
          <w:kern w:val="0"/>
          <w:lang w:eastAsia="zh-CN"/>
        </w:rPr>
      </w:pPr>
      <w:r>
        <w:rPr>
          <w:rFonts w:ascii="黑体" w:hAnsi="黑体" w:cs="黑体" w:eastAsia="黑体"/>
          <w:kern w:val="0"/>
          <w:lang w:eastAsia="zh-CN"/>
        </w:rPr>
        <w:t>附件</w:t>
      </w:r>
    </w:p>
    <w:p>
      <w:pPr>
        <w:pStyle w:val="Normal"/>
        <w:snapToGrid w:val="false"/>
        <w:spacing w:lineRule="exact" w:line="590"/>
        <w:ind w:right="0" w:hanging="0"/>
        <w:rPr>
          <w:rFonts w:ascii="黑体" w:hAnsi="黑体" w:eastAsia="黑体" w:cs="黑体"/>
          <w:kern w:val="0"/>
          <w:lang w:eastAsia="zh-CN"/>
        </w:rPr>
      </w:pPr>
      <w:r>
        <w:rPr>
          <w:rFonts w:eastAsia="黑体" w:cs="黑体" w:ascii="黑体" w:hAnsi="黑体"/>
          <w:kern w:val="0"/>
          <w:lang w:eastAsia="zh-CN"/>
        </w:rPr>
      </w:r>
    </w:p>
    <w:p>
      <w:pPr>
        <w:pStyle w:val="Normal"/>
        <w:snapToGrid w:val="false"/>
        <w:spacing w:lineRule="exact" w:line="590"/>
        <w:ind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南区供粤生猪“点对点”调运备案企业名单（第二批）</w:t>
      </w:r>
    </w:p>
    <w:p>
      <w:pPr>
        <w:pStyle w:val="Normal"/>
        <w:snapToGrid w:val="false"/>
        <w:spacing w:lineRule="exact" w:line="590"/>
        <w:ind w:right="0" w:hanging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3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535"/>
        <w:gridCol w:w="2246"/>
        <w:gridCol w:w="2468"/>
        <w:gridCol w:w="3313"/>
        <w:gridCol w:w="2810"/>
        <w:gridCol w:w="1204"/>
      </w:tblGrid>
      <w:tr>
        <w:trPr>
          <w:tblHeader w:val="true"/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养殖企业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养殖企业地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屠宰企业名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屠宰企业地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昌恒伟养殖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县流湖乡车塘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朗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朗镇升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招贤生态农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南昌市新建区铁河乡东阳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颐丰食品股份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西区港隆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昌市正康贸易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昌市新建区樵舍镇七里岗果树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凤岗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凤岗镇五联村凤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昌市新建区圆良养殖专业合作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南昌市新建区樵舍镇里湖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州市勇信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州市梅县区程江镇长滩村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贤县二塘志勇生态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昌市进贤县二塘乡新源村委会官溪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润五丰肉类食品（深圳）有限公司龙岗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龙岗区龙城街道爱联社区五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颐丰食品股份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西区港隆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昌绿荷生态农业综合开发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进贤县白圩乡剑溪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润五丰肉类食品（深圳）有限公司龙岗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龙岗区龙城街道爱联社区五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贤县海昌种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贤县白圩乡剑溪村严坊付家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贤县钟陵曦彤种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贤县钟陵乡钟陵村润山村小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中心屠宰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沥林镇惠樟公路布仔段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修县明升畜牧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修县梅棠镇新庄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颐丰食品股份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西区港隆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市双嘉现代农业发展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安县聂桥镇永丰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子县罗宝山畜牧养殖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子县苏家垱乡香山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凤岗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凤岗镇五联村凤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江景康牧业发展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口县水稻良种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余市高新区水西镇荣欣生态种养家庭农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余市高新开发区水西镇樟村村委敢元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余高新区马洪金碧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余市高新开发区马洪南岭村委书坑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镇西进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余高新区水西镇月兴种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余市高新开发区水西镇堎上村鸟仔树下农场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0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余市超源生态养殖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渝水区罗坊镇龚塘村委黄陂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镇西进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溪生态农业综合开发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余市渝水区姚圩镇裴港村委温家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凤岗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凤岗镇五联村凤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余市神马生态农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余市渝水区罗坊镇邦甫村委老邦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镇西进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凤岗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凤岗镇五联村凤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余市渝水区鸿源养殖农民专业合作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余市渝水区姚圩镇刘家村委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镇西进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宜群益农业开发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新余市分宜县杨桥镇新楼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晓竞养殖场（徐小红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鹰潭市余江区春涛镇皇丰余家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州市众诚牧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县吉埠镇白枧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县区华荣源种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县湖江镇湖田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州加大农牧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县区韩坊镇迳里村大屋下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加大种猪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县沙地镇攸镇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丰县大塘曾小聪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丰县大塘镇坪石村清河松山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丰温氏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丰县小江镇井塘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润五丰肉类食品（深圳）有限公司龙岗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龙岗区龙城街道爱联社区五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华达隆生猪定点屠宰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金平区天山路北侧浮西经联社自留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丰温氏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丰县西牛镇上彭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润五丰肉类食品（深圳）有限公司龙岗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龙岗区龙城街道爱联社区五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华达隆生猪定点屠宰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金平区天山路北侧浮西经联社自留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丰温氏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丰县古陂镇阳光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润五丰肉类食品（深圳）有限公司龙岗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龙岗区龙城街道爱联社区五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华达隆生猪定点屠宰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金平区天山路北侧浮西经联社自留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丰温氏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丰县古陂镇天光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润五丰肉类食品（深圳）有限公司龙岗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龙岗区龙城街道爱联社区五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华达隆生猪定点屠宰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金平区天山路北侧浮西经联社自留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隆高坎水库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丰县万隆乡高坎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正邦农牧实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丰县大塘埠镇大塘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正邦农牧实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丰县大塘埠镇大塘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州大大牧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丰县西牛镇中村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余温氏畜牧有限公司（新城猪场）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余县新城镇水西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华达隆生猪定点屠宰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金平区天山路北侧浮西经联社自留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余温氏畜牧有限公司（联合猪场）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州市大余县青龙镇联合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华达隆生猪定点屠宰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金平区天山路北侧浮西经联社自留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余温氏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州市大余县青龙镇双联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润民农业生物科技发展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安远县镇岗乡高峰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州市肉类联合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州市梅江区西阳镇龙坑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南温氏畜牧有限公司武当金苗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南县武当镇岗上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南双胞胎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南县历市镇长桥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南县金丰生态种养有限责任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南县中寨乡罗坊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城区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小金口场部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南县金栖牧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南县南径镇大庄村竹山下黄泥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南现代牧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南县南迳镇茅山林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华达隆生猪定点屠宰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金平区天山路北侧浮西经联社自留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正大畜禽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都县宽田乡山下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润五丰肉类食品（深圳）有限公司龙岗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龙岗区龙城街道爱联社区五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都县康乐生态农业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都县仙下乡邹坑村员头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都县固村镇宁育明生猪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都县固村镇湖坊村小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都县固村镇宁华生生猪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都县固村镇湖坊村小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都保生态养殖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都县湛田乡长乐村长乐二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都县正诚养殖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都县梅江镇长木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都县长胜镇佳禾生猪养殖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都县长胜镇山车村山车小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都县旺佳农业发展有限责任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都县田埠乡武村村高坪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都县金丰农牧发展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都县黄陂镇杨屋村杨屋小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瑞金市雨泰生态农业发展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瑞金市叶坪乡黄沙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州市东进农牧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州市南康区大坪乡上期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0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加大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康市三江乡赤湖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安市青原区禧鼎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安市青原区富田镇横坊村山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润五丰肉类食品（深圳）有限公司龙岗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龙岗区龙城街道爱联社区五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颐丰食品股份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西区港隆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安县浬田镇沂塘村刘唐君养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安市吉安县浬田镇沂塘村山头自然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东县东进保鲜肉类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惠东县白花镇长联村平深公路旁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水县顺丰农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水县乌江镇毛家暖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颐丰食品股份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西区港隆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淦仁实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界埠镇田港村冷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农飞生态庄园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安市新干县金川镇桁桥村福江村小组东坑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凤岗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凤岗镇五联村凤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红熙牧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界埠镇白鹭山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顺源农业发展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新干县七琴镇原琴邮果园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镇西进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朗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朗镇升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凤岗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凤岗镇五联村凤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新会区肉类联合加工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新会区会城银湖大道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大鑫养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沂江乡大洲村打石脑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镇西进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赣威林木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安市新干县界埠镇洞口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乐态养殖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新干县金川镇长港村流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镇西进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隆鑫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金川镇桁桥村委会肖家村小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久兴牧业养殖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金川镇桁桥双陂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平云养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金川镇长港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唐华养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界埠镇洞口村委会下望城岗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天源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黎山林场果园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凤岗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凤岗镇五联村凤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王众岭农牧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潭丘乡南山村王众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文丰养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金川镇黄泥埠果园场五分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凤岗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凤岗镇五联村凤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晓良养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新干县金川镇长港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凤岗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凤岗镇五联村凤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干县雪山牧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新干县金川镇灌溪村委上圩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和县华泰良种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和县泰垦二分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井冈山市傲新华富育种有限公司泰和县万合种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泰和县万合镇黄坑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傲楚农牧有限责任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吉安市遂川县雩田镇珊田村油菜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福县水西邓幕塘养殖家庭农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福县枫田镇水西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颐丰食品股份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西区港隆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福瓜畲农乐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福县瓜畲乡金溪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福县金农生态牧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福县竹江乡中团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武功山食品集团股份有限公司（濛潭养殖场）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福县寮塘乡濛潭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东县东进保鲜肉类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惠东县白花镇长联村平深公路旁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武功山食品集团股份有限公司（甘洛养殖场）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福县甘洛乡石陂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东县东进保鲜肉类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惠东县白花镇长联村平深公路旁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福县禧鼎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福县枫田镇石岗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福县新金丰生态农业有限公司观溪养殖小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福县竹江乡观溪村官塘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樟木头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樟木头镇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福县新盛农产品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福县寮塘乡荆山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福县众望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安市安福县瓜畲乡青陂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凤岗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凤岗镇五联村凤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新县华富农业开发基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新县高桥楼镇高桥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新县黄岭宏兴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新县石桥镇黄岭村洞谷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新县珂普隆现代农业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新县石桥镇三官坪农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新县莲洲乡林角塘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新县莲洲乡黄门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新县隆庄种养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新县石桥镇石桥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新县桃园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新县在中乡排形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井冈山市南源生态养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井冈山市碧溪镇石堆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井冈山市傲新华富育种有限公司（小通原种猪场）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井冈山市夏坪镇（生产基地位于拿山乡小通村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井冈山市新盛农产品开发有限公司鹏盛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井冈山市新城镇曲石村棋子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石基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石基镇长沙路西侧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厚德农牧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高安市新街镇稳泉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蔼平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汪家圩乡浮桥大队河溪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八达现代农牧发展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灰埠镇五里行政村八斗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晨柯牧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大城镇邓坊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华达隆生猪定点屠宰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金平区天山路北侧浮西经联社自留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晨曦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大城镇邓坊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华达隆生猪定点屠宰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金平区天山路北侧浮西经联社自留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大港鲁氏牧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杨圩镇鲁家行政村大港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清溪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清溪镇银山工业区柏朗新围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赣珠牧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高安市新街镇西港行政村高塘村小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城区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小金口场部街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镇西进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恒星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灰埠镇碧山行政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鸿达农业发展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大城镇洲上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惠丰牧业发展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高安市石脑镇枫坑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蓝津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独城镇新华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城区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小金口场部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良牧养殖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黄沙岗镇森林苗圃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凤岗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凤岗镇五联村凤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天丰牧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祥符镇舍前水库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州市肉类联合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州市梅江区西阳镇龙坑村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大亚湾澳头生猪定点屠宰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大亚湾澳头沙田村渡桥头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汪家族里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汪家圩乡大族土城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伍侨镇声旺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伍桥镇伍桥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祥符达胜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祥符镇莲花肖家自然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州市勇信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州市梅县区程江镇长滩村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州市肉类联合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州市梅江区西阳镇龙坑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大亚湾澳头生猪定点屠宰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大亚湾澳头沙田村渡桥头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新街池头刘新明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定市新街镇建成蜡烛山刘新明养殖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新街景贤种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新街镇景贤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城区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小金口场部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鑫烽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安市龙潭镇龙潭村委会横港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春市钰通生态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宜春市袁州区芦村镇双江村南边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丰农牧（宜春）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州区西村镇大村村鄱官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州区彬江镇罗家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州区彬江镇横山村罗家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州区长康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州区三阳镇庄里村长坑一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奉新欣平牧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宜春市奉新县澡下镇新坪林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桥镇乐通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载县双桥镇大桥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载县和盛园农业发展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宜春市万载县三兴镇杭桥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载县罗城顺兴种养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载县罗城镇麻田共大果园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高县官山广清家庭农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高县徐家渡镇麻塘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高县宏华牧业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高县翰堂镇磻村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高县黎明生生猪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高县蒙山镇小下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6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高县漆罢草牧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高县锦江镇南源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华达隆生猪定点屠宰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金平区天山路北侧浮西经联社自留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城市隍城镇乌石头养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城市隍城镇李家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润五丰肉类食品（深圳）有限公司龙岗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龙岗区龙城街道爱联社区五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城市昌鸿生态农业发展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城市曲江镇蒋坊村荒山上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城区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小金口场部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丰县石市七坑种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丰县石市镇七坑水库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春春牧业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樟树市中洲乡甘竹大山水库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明亮牧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樟树市南京军区清江基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诸顺农牧发展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春市樟树市吴城上京村委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石基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石基镇长沙路西侧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大亚湾澳头生猪定点屠宰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大亚湾澳头沙田村渡桥头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樟树市宏达农业开发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樟树市昌付镇药材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樟树市花庆牧业养殖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樟树市刘公庙荷峰塘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樟树市健文牧业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樟树市刘公庙镇东港村委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城区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小金口场部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樟树市涛涛牧业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樟树市刘公庙北坑村六格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州市勇信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州市梅县区程江镇长滩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州市盛农生态农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州市临川区河埠乡曾陆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州市临川区三熊农业发展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州市临川区桐源乡党溪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平东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州双龙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州市临川区桐源乡圳口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平东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龙琴生态农业综合开发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州市临川区抚北镇上源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颐丰食品股份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西区港隆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州市临川区冬根养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州市临川区罗湖镇罗溪村林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州宏翔生态农业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抚州市临川区温泉镇中余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州市梦港实业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州市临川区东馆镇站上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城县丰收农业开发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抚州市南城县万坊镇上湖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川县川建生猪养殖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黎川县潭溪乡团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川县逢源农业科技发展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黎川县社苹乡宏源村桃家坑小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川县红色元峰养殖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黎川县湖坊乡营心村陂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川县顺旺农业发展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黎川县中田乡河东村松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川县育康农业发展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黎川县日峰镇点山村南付村小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广荣牧业有限公司养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乐安县龚坊镇陀上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凤岗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凤岗镇五联村凤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大港实业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溪县高田乡许坊村大港小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州市东乡区康莹牧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州市东乡区小璜镇广昌村委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兴市大红谷生猪养殖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兴市黄柏乡港西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镇西进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兴市港西来龙山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兴市黄柏乡长田村余家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镇西进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兴市万村乡昇泰绿色养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兴市万村乡藕塘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广润肉联联合加工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杜阮镇圩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兴市万村乡顺旺生态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兴市万村乡潘家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肉联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附城镇云岭工业区中心加油站后面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山县鑫鸿生态农业发展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山县岩瑞镇横塘村周狮弄长岗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肉联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附城镇云岭工业区中心加油站后面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山县温氏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山县汪二镇徐家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山县温氏畜牧有限公司徐家种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山县汪二镇移民新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山县紫溪乡敏丰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山县紫溪乡铺前村崔家自然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林养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峰县莲河乡财莲果园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戈阳县合祥农乐种养殖专业合作社楼智星养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弋阳县中畈乡王竹港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大亚湾澳头生猪定点屠宰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大亚湾澳头沙田村渡桥头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戈阳县丽珍综合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上饶市戈阳县葛溪乡李坂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大亚湾澳头生猪定点屠宰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大亚湾区澳头沙田村渡桥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育繁农业开发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胡云乡狮子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相云农牧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湖云乡白马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五兴牧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湖云乡标林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天蓬牧业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湖云乡斋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益友农业开发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裴梅镇雅岗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齐丰牧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齐埠乡盘田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万年鑫星农牧股份有限公司（齐埠猪场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齐埠乡蛇湾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齐顺畜牧科技有限责任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齐埠乡塘背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丰泽农林开发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青云镇荷塘村茶云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鹏程养殖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上坊乡程源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大黄种猪繁育有限公司乌鱼塘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石镇镇大黄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盛源牧业有限责任公司蒋家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石镇镇蒋家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众诚农业开发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石镇镇朱砂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纯正养殖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石镇镇珠砂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金阳光牧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苏桥乡岗上村委会塘底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长青种猪养殖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苏桥乡上门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丰盛实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梓埠镇花园林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山美畜牧养殖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年县梓埠镇余卢村夏家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新雷农场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婺源县许村镇董家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黄江镇西进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婺源县朝阳农牧发展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上饶市婺源县赋村镇林塘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鑫广安农牧股份有限公司路口分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县路口镇上杉市村春草塘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浏阳市德盛生态农业开发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浏阳市枨冲镇新南桥村新湖片团庆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清溪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清溪镇银山工业区柏朗新围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浏阳市云集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浏阳市葛家镇葛家园村石龙片云集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浏阳市佳园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浏阳市普迹镇普泰村山水片区罗汉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城区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小金口场部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美神育种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洲市芦淞区姚家坝乡沈家桥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天心伍零贰畜牧有限责任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网岭镇洞井社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洲市湘东原种猪扩繁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网岭镇江塘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业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桃水镇桃水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凯利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桃水镇桃水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九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桃水镇桃水村竹如山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志清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桃水镇睦田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洲市海生牧业有限责任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桃水镇夏泉村梨树下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峰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桃水镇夏泉村后门垅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振武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桃水镇夏泉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万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洲市攸县桃水镇清江桥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清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桃水镇小集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腾康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桃水镇小集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润民养殖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镇丰垅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廖华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镇墙背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茂祥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镇石联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应通牲畜养殖专业合作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镇风塔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胜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镇满江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华德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镇富头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六万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镇万新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镇万新村刘友生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镇万新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家冲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镇塔前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镇挂壁山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镇塔前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旺达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镇阁前社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世家冲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镇阁前社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焕豪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镇中洲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状元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镇中洲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望荣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镇中洲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源钱养殖专业合作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黄丰桥镇温水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洲市枫水湾生态农业开发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坪阳庙乡宁家坪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田鑫生态农业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石羊塘镇田星村明塘弦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良文农业发展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石羊塘镇界市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洲市亚材林业有限责任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菜花坪镇大旺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正祥生猪养殖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渌田镇新江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洲市江口生态农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攸县渌田镇江联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龙华农牧发展有限公司庄田分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陵县高陇镇古城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秋长新塘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龙华农牧发展有限公司庄田分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陵县高陇镇古城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潭双永旺现代农业发展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潭县石潭镇兆托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石基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石基镇长沙路西侧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富强农牧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市珠晖区东阳渡街道东阳渡村第二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祖年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珠晖区东阳渡街道东阳渡村巴交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江埔街从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秋长新塘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华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珠晖区东阳渡街道金松村光沙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江埔街从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秋长新塘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信旺农牧发展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台源镇爱民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金九利农牧发展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渣江镇文德村黄窝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城区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小金口场部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平东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联谊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渣江镇联谊村坪堂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平东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蓬帅养殖专业合作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衡阳市衡阳县渣江镇文昌村中心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6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城区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小金口场部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渣江镇汇佳园生态农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渣江镇玉麟村汪家岭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顺意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渣江镇大光村培基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平东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富民牧业发展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西渡镇英赤水村集祉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平东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升利农牧发展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西渡镇梅竹村牛角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中心屠宰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沥林镇惠樟公路布仔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平东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西渡镇陈氏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西渡镇江山社区陈冲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平东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欣晖农牧发展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西渡镇梅竹村大路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平东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辉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西渡镇保安村何家桥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平东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长安乡林配连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长安乡观花村吴关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城区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小金口场部街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长胜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长安乡关塘村阳冲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程江种养专业合作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阳县长安乡湾牌村新湾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瑞新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县大浦镇清泉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江埔街从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润五丰肉类食品（深圳）有限公司龙岗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龙岗区龙城街道爱联社区五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双成种养专业合作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县白莲镇里鱼村二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众发种养专业合作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县白莲镇山花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县握手农业开发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县吴集镇五里坪村六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县栗山冲种养专业合作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县杨林镇荣丰村三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县杨林镇美英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县杨林镇小岳州村八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秋长新塘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平东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县杨林镇盛旺生态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县杨林镇荣丰村二十一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秋长新塘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县杨林镇盛旺生态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县杨林镇荣丰村二十一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三乡镇平东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县永利种养专业合作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县杨桥镇虎塘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择润生态农业开发有限责任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衡东县杨桥镇蛟塘村八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正海生态农业发展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衡阳市祁东县步云桥江东村三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兴林源种养殖专业合作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耒阳市水东江街道办事处大塘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麦子场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灶市街道办事处新大塘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新五丰股份有限公司耒阳畜牧生态园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大市乡长洲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罗育仁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耒阳市马水镇东升村十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尹秀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耒阳市马水镇山田村八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水果塘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马水乡货塘村三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兴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马水镇矮岭村七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马水镇罗腾云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马水镇东升村九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怀生牲猪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马水镇湖德村十一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金生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马水镇湖德村十一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育成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马水镇货塘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马水罗三华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马水镇马一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乃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马水镇山田村四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唐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马水镇滩头村五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永林养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马水镇桃花村（原小河田村七组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马水镇李选玉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马水镇桃花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岳建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马水镇桃花村十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连芳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马水镇桃花村小河田三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后东养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大和圩乡春江村十六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荣胜农业合作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大义乡石江村五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大义镇富民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大义镇新白石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鸿兴畜牧养殖专业合作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东湖圩乡坳山村三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神农温泉生态农庄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东湖圩乡汤泉村周家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兆星养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东湖圩镇田芝村三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东升牧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东湖圩镇小山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三俊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东湖圩镇小山村六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东湖圩镇立平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耒阳市东湖圩镇田芝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戊成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亮源乡培英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肖字坪种植养殖专业合作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龙塘镇落凤村八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文佗农业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龙塘镇通水村红桥水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塘镇刘功叶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龙塘镇严江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洪检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南阳镇石桥村九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嘉茂家庭农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仁义镇王屋村十六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小文养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三都镇东冲村十七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东方牧业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三都镇坪洲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润五丰肉类食品（深圳）有限公司龙岗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龙岗区龙城街道爱联社区五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广涛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小水镇洲里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（桐子窝地段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刘小辉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余庆街道观前村九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绿意种养殖专业合作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耒阳市洲陂乡江塘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宁荣锦家庭农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衡阳市常宁市荫田镇白马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宁市优旺种养专业合作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衡阳市常宁市白沙镇阳兴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宁市正发农业专业合作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衡阳市常宁市白沙镇金招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县天运生态养殖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县团山镇东红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跃胜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县双凤乡跃胜村五组圣奇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阳市太阳农业发展有限公司三联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魏家桥三联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凤岗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凤岗镇五联村凤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冈市迎春亭瑞富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冈市迎春亭街道办事处高船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球生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冈市迎春亭办事处水乐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阳湘村高科生态农业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邵阳县金称市镇南冲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阳佳和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隆回县北山镇大伍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大亚湾澳头生猪定点屠宰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大亚湾澳头沙田村渡桥头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鹅双喜生猪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冈市水浸坪乡高霞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中心屠宰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沥林镇惠樟公路布仔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冈市邓元泰镇荣昌生态家庭农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冈市邓元泰镇圳源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业种养开发农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冈市邓元泰镇圳源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冈市三桂农业综合开发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冈市邓元泰镇中山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冈市四清生态农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冈市邓元泰镇马梓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冈缘生圆养殖专业合作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冈市文坪镇飞石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益豚生态农业有限责任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市屈原管理区河市镇复兴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南区</w:t>
            </w:r>
          </w:p>
        </w:tc>
      </w:tr>
      <w:tr>
        <w:trPr>
          <w:trHeight w:val="5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秋长新塘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正虹生态农业有限责任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市屈原管理区河市镇大湾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江埔街从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秋长新塘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屈原区新隆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市屈原管理区凤凰乡河泊潭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6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市屈原管理区兴旺养殖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市屈原管理区凤凰乡荞麦湖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成波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县步仙镇步仙湖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新会区肉类联合加工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新会区会城银湖大道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勇哥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县步仙镇仙桥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新会区肉类联合加工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新会区会城银湖大道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湖满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县新墙镇老街居委会十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新会区肉类联合加工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新会区会城银湖大道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县辉宇养殖合作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县新墙镇马形村大桂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南区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新会区肉类联合加工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新会区会城银湖大道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县陶春良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县新墙镇新华村桃源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县杨成八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县柏祥镇七一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新会区肉类联合加工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新会区会城银湖大道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县金娥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县柏祥镇七一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新会区肉类联合加工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新会区会城银湖大道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县景益源养殖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县张谷英镇莲花湖村大坳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新祥和农牧科技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县杨林街镇溪源村花园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县花果兴盛牧业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岳阳县杨林街镇花果园村林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容县阳光牧业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华容县鲇鱼须镇宋市卫星村五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和农牧股份有限公司汩罗分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汩罗市古仑乡盘石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汩罗朝冲牲猪养殖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汩罗市罗江镇红花山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秋长新塘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汩罗市献中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汩罗市白塘乡裘鸣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湘九鼎智能化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湘市白羊田镇合盘村新屋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城区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小金口场部街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市佳和生态农业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市市新洲镇麓山村十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化保良养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化县长塘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化县百佳农牧发展有限责任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安化县平口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石基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石基镇长沙路西侧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化县高丰片家庭农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安化县小淹镇石峰社区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化县江南镇天新养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安化县江南镇黄石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化县江南镇征云养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益阳市安化县江南镇青石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化县龙新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化县江南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化县盛和竹田农牧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安化县羊角塘镇竹田村和平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石基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石基镇长沙路西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坤凌种猪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益阳市资阳区新桥河镇水口山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润五丰肉类食品（深圳）有限公司龙岗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龙岗区龙城街道爱联社区五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资阳区诚远种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资阳区新桥河镇虎形山社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润五丰肉类食品（深圳）有限公司龙岗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龙岗区龙城街道爱联社区五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江县创新家庭农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益阳市桃江县马迹塘镇九岗塅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润五丰肉类食品（深圳）有限公司龙岗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龙岗区龙城街道爱联社区五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江县光伟家庭农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益阳市桃江县马迹塘镇双江口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润五丰肉类食品（深圳）有限公司龙岗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龙岗区龙城街道爱联社区五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江县大冲生态农业开发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江县灰山港镇麻元坳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中心屠宰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仲恺高新区沥林镇惠樟公路布仔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南区</w:t>
            </w:r>
          </w:p>
        </w:tc>
      </w:tr>
      <w:tr>
        <w:trPr>
          <w:trHeight w:val="4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江县富旺养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江县武潭镇泥潭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江县领军立体种养专业合作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江县武潭镇汤家塅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江县善旺养殖农民专业合作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江县武潭镇善溪村毛家仑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江县鑫盛养殖有限责任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江县武潭镇梅林村石八塅村民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江县志成农牧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江县武潭镇高峰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江县周国荣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江县武潭镇泥潭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阳市盛和农牧科技有限公司石桥养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桃江县武潭镇石桥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郴州市和丰生态养殖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仙区栖风渡镇朱家湾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郴州市诸兴农牧发展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郴州市苏仙区飞天山镇麻四村沙溪桥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郴州市新湘粤农业科技有限公司桂阳东成分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郴州市桂阳县洋市镇东成村岭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阳县康家牲猪养殖专业合作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阳县春陵江镇岩口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章县嵘新农业开发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章县麻田镇上洞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石基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石基镇长沙路西侧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清溪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清溪镇银山工业区柏朗新围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禾县向阳养殖专业合作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禾县普满乡向阳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禾县信美农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禾县普满乡向阳村茶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临武正邦养殖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郴州市临武县花塘乡斜江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武正邦汾市城背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武县汾市镇城背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博罗县湖镇镇下边村余龙组卖酒岭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仁温氏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仁县永乐江镇军山办事处郁水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颐丰食品股份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西区港隆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陵区艺云牧业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陵区邮亭圩镇太平铺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佳之利养殖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陵区邮亭圩福田茶场二中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石基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石基镇长沙路西侧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清溪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清溪镇银山工业区柏朗新围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市零陵区蒿坪种养专业合作社养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陵区邮亭圩镇新街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市零陵区邮亭圩镇陈纬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陵区邮亭圩镇俄塘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1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市明明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陵区邮亭圩镇公龙岭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石基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石基镇长沙路西侧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（市）温氏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陵区黄田铺镇大河坝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石基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石基镇长沙路西侧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阳广安农牧有限公司文明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I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种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祁阳县文明铺青云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颐丰食品股份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西区港隆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阳温氏畜牧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阳县三口塘镇嶷山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山市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鹤山市桃源镇德胜工业区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61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阳县志诚农业科技开发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祁阳县黎家坪镇十里坪村二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安温氏畜牧有限公司（白沙种猪场）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东安县芦洪市镇金润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广润肉联联合加工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杜阮镇圩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县温氏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道县工业园振兴路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江埔街从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永温氏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永州市江永县潇浦镇利田工业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石基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石基镇长沙路西侧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江埔街从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远县壁旺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永州市宁远县冷水镇夏壁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远温氏畜牧有限公司（天堂镇坪岭种猪场）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永州市宁远县天堂镇大坪岭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曾辉养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永州市蓝山县祠堂圩乡潘星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地大农牧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总市白池洞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大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温氏畜牧有限公司白竹塘种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楠市镇竹岭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大基农牧发展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祠堂圩镇大基寺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江美农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毛俊镇栗江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上溪种养殖专业合作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毛俊镇上溪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双喜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毛俊镇洋田村四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俊水生态农业发展有限责任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浆洞林场烂泥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俊水生态农业发展有限责任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塔峰镇南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盛友养殖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塔峰镇红日村二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康民玉竹种植专业合作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土市镇洞头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华娟种养殖专业合作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新圩镇下清涵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廖成种养殖专业合作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新圩镇下清涵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廖晓旭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市蓝山县新圩镇下清涵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田心金瓶生态农庄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心县新圩镇田心傅家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梅陇镇梅星管区安步溪南边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塘厦镇石谭埔裕民街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田温氏畜牧有限公司枧头种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新田县枧头镇马鞍塘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江埔街从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山市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鹤山市桃源镇德胜工业区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田温氏畜牧有限公司金盆种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永州市新田县金盆镇骆铭孙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江埔街从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田温氏畜牧有限公司金盆种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永州市新田县金盆镇骆铭孙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山市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鹤山市桃源镇德胜工业区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华温氏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永州市江华县沱江镇经济开发区金牛大道西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6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石基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石基镇长沙路西侧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江埔街从樟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西百宜农牧科技发展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溪县达岚镇龙溪口村锅子山养殖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飞兰养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化县梓镇满圣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靖县龙家村多旺生猪养殖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湘西州保靖县阳朝乡龙家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山县飞龙牧业有限责任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龙山县洛塔乡猛西村八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石基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石基镇长沙路西侧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寮步镇富竹山村金富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水江市曙辉生猪养殖专业合作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冷水江市禾青镇黄场村三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涟源市石马山镇八郎山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涟源市石马山镇黄力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涟源市鸿大牧业原种猪扩繁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涟源市桥头河镇桂花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涟源市铁龙农业科技园养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涟源市枫坪镇球树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春桃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涟源市龙塘镇齐心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涟源市方园农业发展有限公司养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涟源市伏口镇芭蕉塘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涟源市鑫福种养殖专业合作社养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涟源市安平镇梅家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涟源市旺牧生态农业发展有限公司养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娄底市涟源市六亩塘康坪村大湾里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宾阳牧原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宾阳县邹圩镇龙塘村委会塘艮村童子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农垦永新畜牧集团有限公司良圻原种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横县六景镇良圻农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颐丰食品股份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西区港隆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城牧原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城县东泉镇走马村柳州种畜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仲恺高新区潼侨镇联发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长禾肉联加工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沙溪镇秀山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龙发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神湾镇定溪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林温氏畜牧有限公司铁炉种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桂县临桂镇花堽村委铁炉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石基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石基镇长沙路西侧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林温氏畜牧有限公司罗锦种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福县罗锦镇岭桥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石基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石基镇长沙路西侧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灌阳大广农牧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林市灌阳县新街镇邓家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广润肉联联合加工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杜阮镇圩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梧州市新利畜牧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梧州市龙圩区龙圩镇新利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堂镇三涌管理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颐丰食品股份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西区港隆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岺溪市天星养殖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岺溪市岺城镇天星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凤岗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凤岗镇五联村凤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岑溪市三和生态农业开发有限公司（生猪养殖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岑溪市糯垌镇地麻村庄秧塘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凤岗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凤岗镇五联村凤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海市银海区明文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海市银海区平阳镇平阳村委十一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海市银海区荣秀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农垦国有三合口农场乾上分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海市银海区溢荣养猪农民专业合作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农垦国有三合口农场乾上分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农垦国有荣光农场荣鑫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城港市防城区那良镇荣光农场十一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春雨农牧有限公司陆川县槟榔冲养殖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川县沙湖镇永旺村槟榔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顺康农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玉林市陆川县沙湖镇官山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光明区玉塘街道玉塘社区根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常平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常平镇常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温氏畜牧有限公司高峰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业县高峰镇欧文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石基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石基镇长沙路西侧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州广东温氏畜禽有限公司羊头种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贺州市平桂区羊头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皇上皇集团股份有限公司孔旺记肉业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白云区江高镇茅山肉联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石基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石基镇长沙路西侧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宝安区石岩街道石龙社区石龙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富川广东温氏畜牧有限公司福源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贺州市富川瑶族自治县福利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雅瑶屠宰场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花都区新雅街第三经济社雅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山市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鹤山市桃源镇德胜工业区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富川启宽猪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富川县朝东镇东山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中龙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坪山区龙田街道龙兴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润五丰肉类食品（深圳）有限公司龙岗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龙岗区龙城街道爱联社区五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肉类联合加工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秋长新塘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虎门镇太新路七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中心定点屠宰场股份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万江街道小享社区大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广润肉联联合加工厂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杜阮镇圩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绥县康评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绥县中东镇淋和村岩和屯村民小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绥县源武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绥县中东镇东哨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农垦永新畜牧集团金光有限公司南源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国营金光农场罗阳分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农垦永新畜牧集团金光有限公司淋油小学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国营金光农场淋油分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农垦永新畜牧集团金光有限公司淋油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绥县中东镇淋油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农垦永新畜牧集团金光有限公司松树岭原种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绥县农垦国有金光农场（扶绥）创业分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农垦永新畜牧集团金光有限公司大塘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国营金光农场罗阳分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农垦永新畜牧集团金光有限公司龙山猪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绥县中东镇淋油村岩和屯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食品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小榄镇埒西一海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备案屠宰企业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扶绥佳德牧业有限公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绥县昌平乡赛仁村陇问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食品有限公司大石分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番禺区大石茶庄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厚街镇西环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中心屠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石排镇沙角村村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长安厦边社区建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大岭山镇鸡翅岭村香园路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kern w:val="0"/>
        </w:rPr>
      </w:pPr>
      <w:r>
        <w:rPr>
          <w:kern w:val="0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1-02-04T17:30:00Z</cp:lastPrinted>
  <dcterms:modified xsi:type="dcterms:W3CDTF">2021-02-05T02:56:25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