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0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兽药</w:t>
      </w: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  <w:t>GMP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及生产许可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3210</wp:posOffset>
                </wp:positionV>
                <wp:extent cx="8458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2594"/>
                              <w:gridCol w:w="1655"/>
                              <w:gridCol w:w="1940"/>
                              <w:gridCol w:w="1871"/>
                              <w:gridCol w:w="2129"/>
                              <w:gridCol w:w="1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范围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地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效期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阳市龙阳动物药业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终灭菌小容量注射剂（含中药提取）、口服溶液剂（含中药提取）、颗粒剂（含中药提取）、粉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散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揭阳市空港经济区西庵前村向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阳汉邦生物股份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无菌原料药（右旋糖酐铁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阳市普侨区石南路汉邦生物园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佛山市正典生物技术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颗粒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、粉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、口服溶液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杀虫剂（固体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氯消毒剂（固体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氯消毒剂（液体）、杀虫剂（液体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佛山市三水区乐平镇范湖桂花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4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址改扩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球虫活疫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东永顺生物制药股份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细胞毒活疫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、禽流感灭活疫苗、胚毒灭活疫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、细胞毒活疫苗（含水产用）、细胞毒灭活疫苗（含水产用）、细菌灭活疫苗（含水产用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市黄埔区田园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5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原址改扩建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禽流感灭活疫苗（Ⅲ线）通过生物安全三级防护动态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胚毒活疫苗、细菌活疫苗（含水产用）、免疫学类诊断制品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）、禽流感灭活疫苗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润华药业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粉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散剂、消毒剂（液体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揭阳市产业转移工业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街以东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路以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1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验，同时变更企业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佛山市南海东方澳龙制药有限公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滴耳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软膏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乳膏剂、粉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散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颗粒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片剂、最终灭菌大容量非静脉注射剂、最终灭菌子宫注入剂、最终灭菌乳房注入剂、消毒剂（固体）、消毒剂（液体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、杀虫剂（液体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消毒剂（液体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浇泼剂、粉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混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佛山市南海区狮山镇松岗松夏工业园科技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生产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3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许可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异地改扩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最终灭菌大容量注射剂、最终灭菌大容量非静脉注射剂、最终灭菌子宫注入剂、最终灭菌乳房注入剂、预混剂、粉剂、口服溶液剂、非氯消毒剂（液体）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）、杀虫剂（液体）、非氯消毒剂（液体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佛山市南海区狮山镇松岗办事处桃园东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兽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证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5.3pt;mso-wrap-distance-left:9pt;mso-wrap-distance-right:9pt;mso-wrap-distance-top:0pt;mso-wrap-distance-bottom:0pt;margin-top:22.3pt;mso-position-vertical-relative:text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2594"/>
                        <w:gridCol w:w="1655"/>
                        <w:gridCol w:w="1940"/>
                        <w:gridCol w:w="1871"/>
                        <w:gridCol w:w="2129"/>
                        <w:gridCol w:w="1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范围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地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效期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揭阳市龙阳动物药业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终灭菌小容量注射剂（含中药提取）、口服溶液剂（含中药提取）、颗粒剂（含中药提取）、粉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散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揭阳市空港经济区西庵前村向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验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揭阳汉邦生物股份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非无菌原料药（右旋糖酐铁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揭阳市普侨区石南路汉邦生物园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9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验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佛山市正典生物技术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颗粒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、粉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、口服溶液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杀虫剂（固体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非氯消毒剂（固体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非氯消毒剂（液体）、杀虫剂（液体）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佛山市三水区乐平镇范湖桂花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4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址改扩建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球虫活疫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东永顺生物制药股份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细胞毒活疫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、禽流感灭活疫苗、胚毒灭活疫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、细胞毒活疫苗（含水产用）、细胞毒灭活疫苗（含水产用）、细菌灭活疫苗（含水产用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市黄埔区田园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5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原址改扩建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禽流感灭活疫苗（Ⅲ线）通过生物安全三级防护动态验收</w:t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胚毒活疫苗、细菌活疫苗（含水产用）、免疫学类诊断制品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类）、禽流感灭活疫苗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广东润华药业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粉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散剂、消毒剂（液体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揭阳市产业转移工业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号街以东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号路以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1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验，同时变更企业负责人</w:t>
                            </w:r>
                          </w:p>
                        </w:tc>
                      </w:tr>
                      <w:tr>
                        <w:trPr>
                          <w:trHeight w:val="3049" w:hRule="atLeas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佛山市南海东方澳龙制药有限公司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滴耳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软膏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乳膏剂、粉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散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颗粒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片剂、最终灭菌大容量非静脉注射剂、最终灭菌子宫注入剂、最终灭菌乳房注入剂、消毒剂（固体）、消毒剂（液体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、杀虫剂（液体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消毒剂（液体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浇泼剂、粉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混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佛山市南海区狮山镇松岗松夏工业园科技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生产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许可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异地改扩建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非最终灭菌大容量注射剂、最终灭菌大容量非静脉注射剂、最终灭菌子宫注入剂、最终灭菌乳房注入剂、预混剂、粉剂、口服溶液剂、非氯消毒剂（液体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）、杀虫剂（液体）、非氯消毒剂（液体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佛山市南海区狮山镇松岗办事处桃园东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兽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M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证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83" w:footer="0" w:bottom="8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9:00Z</dcterms:created>
  <dc:creator>Administrator</dc:creator>
  <dc:description/>
  <dc:language>en-US</dc:language>
  <cp:lastModifiedBy>小许</cp:lastModifiedBy>
  <cp:lastPrinted>2021-01-19T17:05:00Z</cp:lastPrinted>
  <dcterms:modified xsi:type="dcterms:W3CDTF">2021-03-09T10:15:32Z</dcterms:modified>
  <cp:revision>2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