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939"/>
        <w:gridCol w:w="1310"/>
        <w:gridCol w:w="970"/>
        <w:gridCol w:w="1288"/>
        <w:gridCol w:w="1115"/>
        <w:gridCol w:w="930"/>
        <w:gridCol w:w="900"/>
        <w:gridCol w:w="836"/>
        <w:gridCol w:w="1233"/>
        <w:gridCol w:w="1110"/>
        <w:gridCol w:w="1434"/>
        <w:gridCol w:w="954"/>
        <w:gridCol w:w="1291"/>
      </w:tblGrid>
      <w:tr>
        <w:trPr>
          <w:tblHeader w:val="true"/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者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盖型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品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报告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机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大纲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纯赢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番禺区石碁镇兴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纯赢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番禺区石碁镇兴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气力滚筒式播种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BS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钵体苗盘播种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67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钵体苗盘播种机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广东振声智能装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梅州市梅县区梅西镇步岗上（广东振声科技股份有限公司办公室二楼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广东振声智能装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梅州市梅县区梅西镇步岗上（广东振声科技股份有限公司办公室二楼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山地果园自走式电动单轨运输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ZDGS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果园运输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1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果园轨道运输机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广东振声智能装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梅州市梅县区梅西镇步岗上（广东振声科技股份有限公司办公室二楼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广东振声智能装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梅州市梅县区梅西镇步岗上（广东振声科技股份有限公司办公室二楼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山地果园自走式汽油单轨运输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ZDGS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果园运输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1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果园轨道运输机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广东振声智能装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梅州市梅县区梅西镇步岗上（广东振声科技股份有限公司办公室二楼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eastAsia="zh-CN"/>
              </w:rPr>
              <w:t>广东振声智能装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梅州市梅县区梅西镇步岗上（广东振声科技股份有限公司办公室二楼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山地果园牵引式双轨运输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QSGS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果园运输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1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果园轨道运输机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东弘科农业机械研究开发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黄埔区九龙镇凤凰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东弘科农业机械研究开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黄埔区九龙镇凤凰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自走式单轨山地果园运输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ZDGS-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地果园运输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11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果园轨道运输机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东弘科农业机械研究开发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黄埔区九龙镇凤凰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东弘科农业机械研究开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东省广州市黄埔区九龙镇凤凰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履带自走剪叉式果园作业平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LZJ-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园作业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212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果园作业平台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广兴共和机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广州广兴共和机械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广州市白云区太和镇沙亭广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鸡蛋分选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FX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分选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145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鸡蛋分选机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叶轮式增氧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水车式增氧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C-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叶轮式增氧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1.5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江龙智能装备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高新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首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室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叶轮式增氧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1.5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0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埃尔特机械设备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江海区东睦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幢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江门市埃尔特机械设备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江门市江海区东睦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幢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层（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叶轮式永磁变频增氧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-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增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44440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3-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NJQR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机械试验鉴定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/T 063-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增氧机械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020" w:top="1417" w:footer="1134" w:bottom="1417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404360</wp:posOffset>
              </wp:positionH>
              <wp:positionV relativeFrom="paragraph">
                <wp:posOffset>635</wp:posOffset>
              </wp:positionV>
              <wp:extent cx="520700" cy="258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20.35pt;mso-wrap-distance-left:9.05pt;mso-wrap-distance-right:9.05pt;mso-wrap-distance-top:0pt;mso-wrap-distance-bottom:0pt;margin-top:0pt;mso-position-vertical-relative:text;margin-left:34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417060</wp:posOffset>
              </wp:positionH>
              <wp:positionV relativeFrom="paragraph">
                <wp:posOffset>-19050</wp:posOffset>
              </wp:positionV>
              <wp:extent cx="46545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7.8pt;mso-wrap-distance-left:9.05pt;mso-wrap-distance-right:9.05pt;mso-wrap-distance-top:0pt;mso-wrap-distance-bottom:0pt;margin-top:-1.5pt;mso-position-vertical-relative:text;margin-left:34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left"/>
      <w:textAlignment w:val="auto"/>
      <w:rPr>
        <w:rFonts w:ascii="仿宋_GB2312" w:hAnsi="仿宋_GB2312"/>
        <w:color w:val="000000"/>
        <w:lang w:val="en-US" w:eastAsia="zh-CN"/>
      </w:rPr>
    </w:pPr>
    <w:r>
      <w:rPr>
        <w:rFonts w:ascii="仿宋_GB2312" w:hAnsi="仿宋_GB2312"/>
        <w:color w:val="000000"/>
        <w:lang w:val="en-US" w:eastAsia="zh-CN"/>
      </w:rPr>
      <w:t>附件：</w:t>
    </w:r>
  </w:p>
  <w:p>
    <w:pPr>
      <w:pStyle w:val="Normal"/>
      <w:jc w:val="center"/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农业机械试验鉴定获证产品及其生产企业目录（</w:t>
    </w: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2021</w:t>
    </w:r>
    <w:r>
      <w:rPr>
        <w:rFonts w:ascii="仿宋" w:hAnsi="仿宋" w:cs="仿宋" w:eastAsia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  <w:t>年第二批）</w:t>
    </w:r>
  </w:p>
  <w:p>
    <w:pPr>
      <w:pStyle w:val="Header"/>
      <w:pBdr>
        <w:bottom w:val="nil"/>
      </w:pBdr>
      <w:rPr>
        <w:rFonts w:ascii="仿宋" w:hAnsi="仿宋" w:eastAsia="仿宋" w:cs="仿宋"/>
        <w:b/>
        <w:b/>
        <w:i w:val="false"/>
        <w:i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eastAsia="仿宋" w:cs="仿宋" w:ascii="仿宋" w:hAnsi="仿宋"/>
        <w:b/>
        <w:i w:val="false"/>
        <w:color w:val="000000"/>
        <w:kern w:val="0"/>
        <w:sz w:val="32"/>
        <w:szCs w:val="32"/>
        <w:u w:val="none"/>
        <w:lang w:val="en-US" w:eastAsia="zh-CN" w:bidi="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2:00Z</dcterms:created>
  <dc:creator>czh</dc:creator>
  <dc:description/>
  <dc:language>en-US</dc:language>
  <cp:lastModifiedBy>小许</cp:lastModifiedBy>
  <cp:lastPrinted>2021-03-23T14:19:00Z</cp:lastPrinted>
  <dcterms:modified xsi:type="dcterms:W3CDTF">2021-03-23T08:24:18Z</dcterms:modified>
  <cp:revision>11</cp:revision>
  <dc:subject/>
  <dc:title>关于成立工会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