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  <w:r>
        <w:rPr>
          <w:rFonts w:ascii="黑体" w:hAnsi="黑体" w:cs="黑体" w:eastAsia="黑体"/>
          <w:kern w:val="0"/>
          <w:lang w:val="en-US" w:eastAsia="zh-CN"/>
        </w:rPr>
        <w:t>：</w:t>
      </w:r>
    </w:p>
    <w:p>
      <w:pPr>
        <w:pStyle w:val="Normal"/>
        <w:snapToGrid w:val="false"/>
        <w:spacing w:lineRule="auto" w:line="240"/>
        <w:ind w:right="0" w:hanging="0"/>
        <w:jc w:val="center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-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中央财政农机购置补贴机具补贴额一览表</w:t>
      </w:r>
    </w:p>
    <w:p>
      <w:pPr>
        <w:pStyle w:val="Normal"/>
        <w:snapToGrid w:val="false"/>
        <w:spacing w:lineRule="exact" w:line="590"/>
        <w:ind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第一批）（非通用类）</w:t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557"/>
        <w:gridCol w:w="1168"/>
        <w:gridCol w:w="1209"/>
        <w:gridCol w:w="2537"/>
        <w:gridCol w:w="3705"/>
        <w:gridCol w:w="1395"/>
        <w:gridCol w:w="908"/>
      </w:tblGrid>
      <w:tr>
        <w:trPr>
          <w:tblHeader w:val="true"/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抄送"/>
            <w:bookmarkEnd w:id="0"/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额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铧式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转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铧体个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铧；具有翻转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垄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垄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手扶拖拉机配套起垄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垄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垄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及以上水稻（水旱）直播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及以上；不带动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及以上，自走四轮乘坐式水稻（水旱）直播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及以上；自走四轮乘坐式（专用底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苗机械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秧盘播种成套设备（含床土处理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含铺底土、播种、洒水、覆土功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秧苗移栽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及以上四轮乘坐式水稻有序抛秧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轮乘坐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肥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及以上水稻侧深施肥装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，定位、定量深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动力；单人操作；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动力；双人操作；作业幅宽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果树修剪机（电池额定容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电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剪切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，每组电池额定容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电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剪切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果树修剪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容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额定电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最大剪切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，每组电池额定容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额定电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最大剪切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茶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操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茶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操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-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式薯类收获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收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式薯类收获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收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粒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kg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kg/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米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含电机、碾米装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米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碾米加工成套设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总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含砻谷机、清理设备、碾米机、谷糙分离机、抛光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鲜果分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鲜果分选；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/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打蜡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打蜡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提升机构、清洗烘干机、打蜡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青方式：燃气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筒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青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筒直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筒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杀青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筒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筒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捻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筒直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筒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捻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筒直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筒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揉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揉捻机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筒直径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自动茶叶炒干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扁形茶炒制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自动茶叶炒干机、扁形茶炒制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干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以下百叶式茶叶烘干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叶式茶叶烘干机；烘干面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干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及以上连续自动式茶叶烘干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自动式茶叶烘干机；烘干面积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茶叶筛选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茶叶筛选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槽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理条烘干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条烘干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≤锅槽面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-7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-9.2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灌机械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灌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机轻小型机组式喷灌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机；轻小型机组式喷灌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丝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丝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/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丝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t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揉丝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/h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草（含水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生产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/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直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直径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混合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室容积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卧式；单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固液分离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总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液分离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W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总功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孵化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-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≤蛋容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孵化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-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≤蛋容量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孵化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容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孔曝气式增氧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气式增氧机；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箱养殖设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箱养殖设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呎集装箱规格要求（尺寸规格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主要受力构件采用集装箱专用角件，主体结构采用高强度、耐候耐腐蚀的集装箱专用钢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A-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等同质量及以上的钢材。（含安装、调试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箱数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配备水泵、干湿分离器、臭氧机及箱体里进出水、气循环套体等，符合养殖鱼类环境要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力及以上直联传动手扶拖拉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动方式：直联传动；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³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容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机组总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3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³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容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机组总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-5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³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容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机组总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-10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³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容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机组总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用北斗终端及辅助驾驶系统（含渔船用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方向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方向盘，北斗导航辅助驾驶系统，直线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驱动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幅宽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单元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的茶叶色选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传感器技术＜执行单元数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传感器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单元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-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的茶叶色选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传感器技术≤执行单元数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传感器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单元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及以上的茶叶色选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单元数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传感器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9:00Z</dcterms:created>
  <dc:creator>胡</dc:creator>
  <dc:description/>
  <dc:language>en-US</dc:language>
  <cp:lastModifiedBy>刘成侣</cp:lastModifiedBy>
  <dcterms:modified xsi:type="dcterms:W3CDTF">2021-08-10T01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4981B92444773A35550A17B0AD0CC</vt:lpwstr>
  </property>
  <property fmtid="{D5CDD505-2E9C-101B-9397-08002B2CF9AE}" pid="3" name="KSOProductBuildVer">
    <vt:lpwstr>2052-10.8.0.6423</vt:lpwstr>
  </property>
</Properties>
</file>