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省打假重点区域、重点市场、重点产品名单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（印章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640"/>
        <w:gridCol w:w="2520"/>
        <w:gridCol w:w="1440"/>
        <w:gridCol w:w="19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点区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点市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点产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备注：省打假重点区域、重点市场、重点产品的确定请参照《广东省打假重点区域、重点市场、重点产品动态管理办法》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人：                       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20:00Z</dcterms:created>
  <dc:creator>陈建军</dc:creator>
  <dc:description/>
  <dc:language>en-US</dc:language>
  <cp:lastModifiedBy>陈建军</cp:lastModifiedBy>
  <dcterms:modified xsi:type="dcterms:W3CDTF">2003-11-26T01:30:00Z</dcterms:modified>
  <cp:revision>7</cp:revision>
  <dc:subject/>
  <dc:title>2004年省打假重点区域、重点市场、重点产品名单报表</dc:title>
</cp:coreProperties>
</file>