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第三届中国国际农交会广东省申报参展企业名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6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6"/>
        <w:gridCol w:w="2265"/>
        <w:gridCol w:w="1440"/>
        <w:gridCol w:w="1080"/>
        <w:gridCol w:w="972"/>
        <w:gridCol w:w="1440"/>
        <w:gridCol w:w="1080"/>
        <w:gridCol w:w="1620"/>
        <w:gridCol w:w="1368"/>
        <w:gridCol w:w="11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展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属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国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绿色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无公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它认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畜  牧  业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市江丰实业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市盈禾动物药业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高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企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生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天俊实业股份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深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汇大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深圳市农牧实业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益猪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创汇大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佛山市联科畜禽良种繁育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部畜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品种认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水白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瑞昌食品进出口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河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莞沙田顺发畜禽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猪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温氏食品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云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肉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创汇大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6"/>
        <w:gridCol w:w="2265"/>
        <w:gridCol w:w="1440"/>
        <w:gridCol w:w="972"/>
        <w:gridCol w:w="1080"/>
        <w:gridCol w:w="1440"/>
        <w:gridCol w:w="1240"/>
        <w:gridCol w:w="1440"/>
        <w:gridCol w:w="1568"/>
        <w:gridCol w:w="131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展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属地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国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绿色食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无公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它认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产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种  植  业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东升农场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市洲星食品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蹄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市清香农产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脱水蔬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海市农业科学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珠海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蔬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汕头大洋集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汕头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速冻果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汕头市粮丰集团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丝香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广东大印象（集团）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保健品认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减肥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汕头市雅园酿酒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汕头市荔宝酿酒厂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荔枝果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德陈村花卉世界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花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水九品香水莲花种植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香水莲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花卉产品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50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6"/>
        <w:gridCol w:w="2265"/>
        <w:gridCol w:w="1440"/>
        <w:gridCol w:w="972"/>
        <w:gridCol w:w="959"/>
        <w:gridCol w:w="1440"/>
        <w:gridCol w:w="1440"/>
        <w:gridCol w:w="1440"/>
        <w:gridCol w:w="1440"/>
        <w:gridCol w:w="144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展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属地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国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绿色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无公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它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种  植  业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东省乳源瑶族自治县绿色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韶关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玫瑰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霸王花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河源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米排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梅县梅岭果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梅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祯州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惠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博会名牌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既食梅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山市杨氏南北鲜果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山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脐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门市宝德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江门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虫草系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廉江市茗皇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湛江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山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岭南为多生命高科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茂名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质量管理体系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华红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州化橘红药材发展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物生产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橘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翼龙实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潮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茶之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口含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普宁兰花企业（集团）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揭阳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果梅系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br w:type="page"/>
      </w:r>
      <w:r>
        <w:rPr>
          <w:rFonts w:eastAsia="楷体_GB2312" w:ascii="楷体_GB2312" w:hAnsi="楷体_GB2312"/>
          <w:sz w:val="28"/>
          <w:szCs w:val="28"/>
        </w:rPr>
      </w:r>
    </w:p>
    <w:tbl>
      <w:tblPr>
        <w:tblW w:w="151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6"/>
        <w:gridCol w:w="2445"/>
        <w:gridCol w:w="1440"/>
        <w:gridCol w:w="972"/>
        <w:gridCol w:w="900"/>
        <w:gridCol w:w="1521"/>
        <w:gridCol w:w="1179"/>
        <w:gridCol w:w="1800"/>
        <w:gridCol w:w="1341"/>
        <w:gridCol w:w="134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展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属地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国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绿色食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无公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它认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产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水 产 行 业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广远渔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省 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枪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义远洋渔业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港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流渔协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港资企业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木根水产品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市恒发水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口美国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ACCP</w:t>
            </w:r>
            <w:r>
              <w:rPr>
                <w:rFonts w:ascii="楷体_GB2312" w:hAnsi="楷体_GB2312" w:eastAsia="楷体_GB2312"/>
                <w:sz w:val="24"/>
              </w:rPr>
              <w:t>认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非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创汇大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市水产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深圳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沙井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汕头市侨丰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汕头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口美国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HACCP</w:t>
            </w:r>
            <w:r>
              <w:rPr>
                <w:rFonts w:ascii="楷体_GB2312" w:hAnsi="楷体_GB2312" w:eastAsia="楷体_GB2312"/>
                <w:sz w:val="24"/>
              </w:rPr>
              <w:t>认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对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佛山市南海科达恒生水产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佛山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非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佛山市顺德区均安镇新沙水产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鳗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佛山市顺德区杨氏水产有限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口美国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ACCP</w:t>
            </w:r>
            <w:r>
              <w:rPr>
                <w:rFonts w:ascii="楷体_GB2312" w:hAnsi="楷体_GB2312" w:eastAsia="楷体_GB2312"/>
                <w:sz w:val="24"/>
              </w:rPr>
              <w:t>认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烤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创汇大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湛江国联水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湛江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口美国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ACCP</w:t>
            </w:r>
            <w:r>
              <w:rPr>
                <w:rFonts w:ascii="楷体_GB2312" w:hAnsi="楷体_GB2312" w:eastAsia="楷体_GB2312"/>
                <w:sz w:val="24"/>
              </w:rPr>
              <w:t>认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创汇大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展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属地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国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省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绿色食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无公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它认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产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水产行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茂名市威科生物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茂名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部生产许可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饲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新华海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潮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口美国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HACCP</w:t>
            </w:r>
            <w:r>
              <w:rPr>
                <w:rFonts w:ascii="楷体_GB2312" w:hAnsi="楷体_GB2312" w:eastAsia="楷体_GB2312"/>
                <w:sz w:val="24"/>
              </w:rPr>
              <w:t>认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烤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创汇大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农资行业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金稻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农科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获国家农业部新品种保护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沙短叶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汕头市白沙蔬菜原种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汕头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农作物品种区试项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恢</w:t>
            </w:r>
            <w:r>
              <w:rPr>
                <w:rFonts w:eastAsia="楷体_GB2312" w:ascii="楷体_GB2312" w:hAnsi="楷体_GB2312"/>
                <w:sz w:val="24"/>
              </w:rPr>
              <w:t>9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新技术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世纪基因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深圳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高新技术产业化示范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基因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农机行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农业机械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市科利亚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割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东梅州市风华喷雾喷灌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梅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植保喷雾机械认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喷雾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农机行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博罗县东田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惠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海科兴灌溉设备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17:00Z</dcterms:created>
  <dc:creator>user</dc:creator>
  <dc:description/>
  <cp:keywords/>
  <dc:language>en-US</dc:language>
  <cp:lastModifiedBy>user</cp:lastModifiedBy>
  <cp:lastPrinted>2005-08-12T15:32:00Z</cp:lastPrinted>
  <dcterms:modified xsi:type="dcterms:W3CDTF">2005-08-19T09:30:00Z</dcterms:modified>
  <cp:revision>7</cp:revision>
  <dc:subject/>
  <dc:title>第三届中国国际农交会广东参展企业名单</dc:title>
</cp:coreProperties>
</file>