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农    业    部</w:t>
      </w:r>
    </w:p>
    <w:p>
      <w:pPr>
        <w:pStyle w:val="Normal"/>
        <w:pBdr>
          <w:bottom w:val="single" w:sz="12" w:space="1" w:color="000000"/>
        </w:pBdr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整顿和规范市场经济秩序领导小组办公室</w:t>
      </w:r>
    </w:p>
    <w:p>
      <w:pPr>
        <w:pStyle w:val="Normal"/>
        <w:pBdr>
          <w:bottom w:val="single" w:sz="12" w:space="1" w:color="000000"/>
        </w:pBdr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市秩函</w:t>
      </w:r>
      <w:r>
        <w:rPr>
          <w:rFonts w:eastAsia="仿宋_GB2312" w:ascii="仿宋_GB2312" w:hAnsi="仿宋_GB2312"/>
        </w:rPr>
        <w:t>[2005]8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关于填报农资市场基本情况调查表的函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40"/>
          <w:szCs w:val="40"/>
        </w:rPr>
      </w:pPr>
      <w:r>
        <w:rPr>
          <w:rFonts w:eastAsia="仿宋_GB2312" w:cs="华文中宋" w:ascii="仿宋_GB2312" w:hAnsi="仿宋_GB2312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新疆生产建设兵团农资打假办公室并农业（农林、农牧）厅（委、局）：</w:t>
      </w:r>
    </w:p>
    <w:p>
      <w:pPr>
        <w:pStyle w:val="Normal"/>
        <w:spacing w:lineRule="exact" w:line="500"/>
        <w:ind w:firstLine="57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全国农资打假专项治理行动实施方案》，今年将启动农业部定点农资市场创建工作，以推动农资市场实现规范化管理。为做好前期有关工作，摸清农资市场现状，请协助填报《农资市场基本情况调查表》（附后）。调查统计范围主要是：年市场交易额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以上的种子、农药、肥料、饲料、兽（渔）药、农机及零配件、渔机渔具等专业性或综合性的农资市场。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传真我办，并同时发送电子邮件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徐观华、汤敏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—64192694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10—64193157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nybdjb@agri.gov.cn</w:t>
        </w:r>
      </w:hyperlink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农资市场基本情况调查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20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部整顿和规范市场经济秩序领导小组办公室</w:t>
      </w:r>
    </w:p>
    <w:p>
      <w:pPr>
        <w:pStyle w:val="Normal"/>
        <w:spacing w:lineRule="exact" w:line="500"/>
        <w:ind w:firstLine="350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业部市场与经济信息司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○五年八月二十五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bdjb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2:00Z</dcterms:created>
  <dc:creator>user1</dc:creator>
  <dc:description/>
  <dc:language>en-US</dc:language>
  <cp:lastModifiedBy>IBM</cp:lastModifiedBy>
  <dcterms:modified xsi:type="dcterms:W3CDTF">2005-09-08T02:42:00Z</dcterms:modified>
  <cp:revision>2</cp:revision>
  <dc:subject/>
  <dc:title>农    业    部</dc:title>
</cp:coreProperties>
</file>