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4920"/>
        <w:gridCol w:w="7245"/>
      </w:tblGrid>
      <w:tr>
        <w:trPr>
          <w:trHeight w:val="810" w:hRule="atLeast"/>
        </w:trPr>
        <w:tc>
          <w:tcPr>
            <w:tcW w:w="13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b/>
                <w:b/>
                <w:bCs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z w:val="40"/>
                <w:szCs w:val="40"/>
              </w:rPr>
              <w:t>广东省农业厅行政许可事项目录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项目序号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项目名称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法律、法规依据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2"/>
                <w:szCs w:val="22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vanish/>
                <w:sz w:val="24"/>
              </w:rPr>
            </w:pPr>
            <w:r>
              <w:rPr>
                <w:rFonts w:ascii="宋体;SimSun" w:hAnsi="宋体;SimSun" w:cs="宋体;SimSun"/>
                <w:vanish/>
                <w:sz w:val="20"/>
                <w:szCs w:val="20"/>
              </w:rPr>
              <w:t>　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vanish/>
                <w:sz w:val="24"/>
              </w:rPr>
            </w:pPr>
            <w:r>
              <w:rPr>
                <w:rFonts w:ascii="宋体;SimSun" w:hAnsi="宋体;SimSun" w:cs="宋体;SimSun"/>
                <w:vanish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作物种子经营许可证核准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种子法》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华文细黑" w:hAnsi="Arial Unicode MS;华文细黑" w:eastAsia="Arial Unicode MS;华文细黑" w:cs="Arial Unicode MS;华文细黑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2"/>
                <w:szCs w:val="22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sz w:val="24"/>
              </w:rPr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华文细黑" w:hAnsi="Arial Unicode MS;华文细黑" w:eastAsia="Arial Unicode MS;华文细黑" w:cs="Arial Unicode MS;华文细黑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2"/>
                <w:szCs w:val="22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sz w:val="24"/>
              </w:rPr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作物种子生产许可证核准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种子法》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作物种子经营许可证审核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种子法》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华文细黑" w:hAnsi="Arial Unicode MS;华文细黑" w:eastAsia="Arial Unicode MS;华文细黑" w:cs="Arial Unicode MS;华文细黑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2"/>
                <w:szCs w:val="22"/>
              </w:rPr>
              <w:t>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sz w:val="24"/>
              </w:rPr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华文细黑" w:hAnsi="Arial Unicode MS;华文细黑" w:eastAsia="Arial Unicode MS;华文细黑" w:cs="Arial Unicode MS;华文细黑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2"/>
                <w:szCs w:val="22"/>
              </w:rPr>
              <w:t>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sz w:val="24"/>
              </w:rPr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立外商投资粮棉油作物种子企业立项审核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种子法》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公害农产品证书和标志核准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广东省农业环境保护条例》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涉及农业建设项目的农业环境保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护方案审核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广东省农业环境保护条例》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华文细黑" w:hAnsi="Arial Unicode MS;华文细黑" w:eastAsia="Arial Unicode MS;华文细黑" w:cs="Arial Unicode MS;华文细黑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2"/>
                <w:szCs w:val="22"/>
              </w:rPr>
              <w:t>1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vanish/>
                <w:sz w:val="24"/>
              </w:rPr>
            </w:pP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t>　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vanish/>
                <w:sz w:val="24"/>
              </w:rPr>
            </w:pP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华文细黑" w:hAnsi="Arial Unicode MS;华文细黑" w:eastAsia="Arial Unicode MS;华文细黑" w:cs="Arial Unicode MS;华文细黑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2"/>
                <w:szCs w:val="22"/>
              </w:rPr>
              <w:t>1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vanish/>
                <w:sz w:val="24"/>
              </w:rPr>
            </w:pPr>
            <w:r>
              <w:rPr>
                <w:rFonts w:ascii="宋体;SimSun" w:hAnsi="宋体;SimSun" w:cs="宋体;SimSun"/>
                <w:vanish/>
                <w:sz w:val="20"/>
                <w:szCs w:val="20"/>
              </w:rPr>
              <w:t>　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vanish/>
                <w:sz w:val="24"/>
              </w:rPr>
            </w:pPr>
            <w:r>
              <w:rPr>
                <w:rFonts w:ascii="宋体;SimSun" w:hAnsi="宋体;SimSun" w:cs="宋体;SimSun"/>
                <w:vanish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华文细黑" w:hAnsi="Arial Unicode MS;华文细黑" w:eastAsia="Arial Unicode MS;华文细黑" w:cs="Arial Unicode MS;华文细黑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2"/>
                <w:szCs w:val="22"/>
              </w:rPr>
              <w:t>1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vanish/>
                <w:sz w:val="24"/>
              </w:rPr>
            </w:pPr>
            <w:r>
              <w:rPr>
                <w:rFonts w:ascii="宋体;SimSun" w:hAnsi="宋体;SimSun" w:cs="宋体;SimSun"/>
                <w:vanish/>
                <w:sz w:val="20"/>
                <w:szCs w:val="20"/>
              </w:rPr>
              <w:t>　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vanish/>
                <w:sz w:val="24"/>
              </w:rPr>
            </w:pPr>
            <w:r>
              <w:rPr>
                <w:rFonts w:ascii="宋体;SimSun" w:hAnsi="宋体;SimSun" w:cs="宋体;SimSun"/>
                <w:vanish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配（复混）肥料检验登记核准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农业法》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家重点项目占用基本农田保护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区立项审核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基本农田保护条例》、《广东省基本农田保护区管理实施办法》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华文细黑" w:hAnsi="Arial Unicode MS;华文细黑" w:eastAsia="Arial Unicode MS;华文细黑" w:cs="Arial Unicode MS;华文细黑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2"/>
                <w:szCs w:val="22"/>
              </w:rPr>
              <w:t>1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vanish/>
                <w:sz w:val="24"/>
              </w:rPr>
            </w:pPr>
            <w:r>
              <w:rPr>
                <w:rFonts w:ascii="宋体;SimSun" w:hAnsi="宋体;SimSun" w:cs="宋体;SimSun"/>
                <w:vanish/>
                <w:sz w:val="20"/>
                <w:szCs w:val="20"/>
              </w:rPr>
              <w:t>　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vanish/>
                <w:sz w:val="24"/>
              </w:rPr>
            </w:pPr>
            <w:r>
              <w:rPr>
                <w:rFonts w:ascii="宋体;SimSun" w:hAnsi="宋体;SimSun" w:cs="宋体;SimSun"/>
                <w:vanish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药广告核准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广告法》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种畜禽进出口审核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种畜禽管理条例》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种畜禽生产经营许可证（原种、祖代、一级种畜禽场）核准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种畜禽管理条例》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兽药生产许可证、兽药经营许可证、生产第四、五类兽药新制剂核准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兽药管理条例》</w:t>
            </w:r>
          </w:p>
        </w:tc>
      </w:tr>
      <w:tr>
        <w:trPr>
          <w:trHeight w:val="810" w:hRule="atLeast"/>
        </w:trPr>
        <w:tc>
          <w:tcPr>
            <w:tcW w:w="13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b/>
                <w:b/>
                <w:bCs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z w:val="40"/>
                <w:szCs w:val="40"/>
              </w:rPr>
              <w:t>广东省农业厅行政许可事项目录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兽药产品批准文号核准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兽药管理条例》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口兽药许可证核准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兽药管理条例》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兽药广告核准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兽药管理条例》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饲料添加剂和添加剂预混合饲料产品批准文号核准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饲料和饲料添加剂管理条例》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立饲料和饲料添加剂生产企业（项目）核准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《饲料和饲料添加剂管理条例》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饲料添加剂和添加剂预混合饲料生产许可证审核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饲料和饲料添加剂管理条例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华文细黑" w:hAnsi="Arial Unicode MS;华文细黑" w:eastAsia="Arial Unicode MS;华文细黑" w:cs="Arial Unicode MS;华文细黑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2"/>
                <w:szCs w:val="22"/>
              </w:rPr>
              <w:t>24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vanish/>
                <w:sz w:val="24"/>
              </w:rPr>
            </w:pP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t>　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vanish/>
                <w:sz w:val="22"/>
              </w:rPr>
            </w:pP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属单位动物防疫合格证核准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动物防疫法》、《广东省动物防疫条例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华文细黑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28:00Z</dcterms:created>
  <dc:creator>chen</dc:creator>
  <dc:description/>
  <dc:language>en-US</dc:language>
  <cp:lastModifiedBy>chen</cp:lastModifiedBy>
  <dcterms:modified xsi:type="dcterms:W3CDTF">2004-09-16T08:29:00Z</dcterms:modified>
  <cp:revision>1</cp:revision>
  <dc:subject/>
  <dc:title>广东省农业厅行政许可事项目录</dc:title>
</cp:coreProperties>
</file>