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山简标宋;宋体" w:hAnsi="金山简标宋;宋体" w:eastAsia="金山简标宋;宋体"/>
          <w:bCs/>
          <w:sz w:val="40"/>
          <w:szCs w:val="32"/>
        </w:rPr>
      </w:pPr>
      <w:r>
        <w:rPr>
          <w:rFonts w:ascii="金山简标宋;宋体" w:hAnsi="金山简标宋;宋体" w:eastAsia="金山简标宋;宋体"/>
          <w:bCs/>
          <w:sz w:val="40"/>
          <w:szCs w:val="32"/>
        </w:rPr>
        <w:t>农村集体资产管理主体统计表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rPr/>
      </w:pPr>
      <w:r>
        <w:rPr/>
        <w:t>填报单位：     市    县             填报时间：   年     月    日                      单位：个</w:t>
      </w:r>
    </w:p>
    <w:tbl>
      <w:tblPr>
        <w:tblW w:w="13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5"/>
        <w:gridCol w:w="1045"/>
        <w:gridCol w:w="1384"/>
        <w:gridCol w:w="1384"/>
        <w:gridCol w:w="1209"/>
        <w:gridCol w:w="875"/>
        <w:gridCol w:w="1045"/>
        <w:gridCol w:w="1220"/>
        <w:gridCol w:w="875"/>
        <w:gridCol w:w="1724"/>
      </w:tblGrid>
      <w:tr>
        <w:trPr>
          <w:trHeight w:val="56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县（市、区）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总村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总组数</w:t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资  产  管  理  主  体</w:t>
            </w:r>
          </w:p>
        </w:tc>
      </w:tr>
      <w:tr>
        <w:trPr>
          <w:trHeight w:val="5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村     级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组    级</w:t>
            </w:r>
          </w:p>
        </w:tc>
      </w:tr>
      <w:tr>
        <w:trPr>
          <w:trHeight w:val="9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村委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党支部为主村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经济联社为主村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司制为主村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混合管理村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村民小组为主组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经济社为主组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公司为主组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混合管理组数</w:t>
            </w:r>
          </w:p>
        </w:tc>
      </w:tr>
      <w:tr>
        <w:trPr>
          <w:trHeight w:val="8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8" w:after="14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混合管理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组数指由村委会（党支部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村民小组与社区合作经济组织（公司）共同管理集体资产的村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组数</w:t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6"/>
        </w:rPr>
        <w:t>附件二：</w:t>
      </w:r>
      <w:r>
        <w:rPr>
          <w:rFonts w:eastAsia="仿宋_GB2312" w:ascii="仿宋_GB2312" w:hAnsi="仿宋_GB2312"/>
          <w:sz w:val="28"/>
          <w:szCs w:val="36"/>
        </w:rPr>
        <w:t>5</w:t>
      </w:r>
      <w:r>
        <w:rPr>
          <w:rFonts w:ascii="仿宋_GB2312" w:hAnsi="仿宋_GB2312" w:eastAsia="仿宋_GB2312"/>
          <w:sz w:val="28"/>
          <w:szCs w:val="36"/>
        </w:rPr>
        <w:t>．</w:t>
      </w:r>
      <w:r>
        <w:rPr>
          <w:rFonts w:ascii="仿宋_GB2312" w:hAnsi="仿宋_GB2312" w:eastAsia="仿宋_GB2312"/>
          <w:bCs/>
          <w:sz w:val="28"/>
          <w:szCs w:val="44"/>
        </w:rPr>
        <w:t>农村股份合作经济的现状与问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金山简标宋;宋体" w:hAnsi="金山简标宋;宋体" w:eastAsia="金山简标宋;宋体"/>
          <w:bCs/>
          <w:sz w:val="40"/>
          <w:szCs w:val="36"/>
        </w:rPr>
        <w:t>农村社区集体经济股份合作制改革情况调查统计表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：                        填报时间：</w:t>
      </w:r>
    </w:p>
    <w:tbl>
      <w:tblPr>
        <w:tblW w:w="95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"/>
        <w:gridCol w:w="181"/>
        <w:gridCol w:w="182"/>
        <w:gridCol w:w="358"/>
        <w:gridCol w:w="179"/>
        <w:gridCol w:w="1262"/>
        <w:gridCol w:w="3514"/>
        <w:gridCol w:w="1440"/>
        <w:gridCol w:w="858"/>
      </w:tblGrid>
      <w:tr>
        <w:trPr/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一、产权制度改革调查统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集体资产总额（不含乡镇，亿元，下同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集体经济收益分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未分配收益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分配收益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税金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分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股份分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明晰到个人的集体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联合社产权明晰到个人的集体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合作社产权明晰到个人的集体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制度改革中股权设置种类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股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分配集体资产产权股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认购集体资产产权股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发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筹资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产权制度改革筹集资金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个人认购集体资产产权股筹集资金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通过设立现金发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筹资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股筹集资金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设立其他股筹集资金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经营性资产股权分配到个人形式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分还个人股份（不分实物或现金）的集体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要用现金认购的集体经营性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偿分给个人实物或现金（不分股份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分集体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分现金或实物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折股量化形式的集体资产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集体经营性资产股权分配办法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股后再按人口变动重新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“一刀断”分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形式分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ascii="仿宋_GB2312" w:hAnsi="仿宋_GB2312" w:eastAsia="仿宋_GB2312"/>
                <w:sz w:val="24"/>
              </w:rPr>
              <w:t>集体经营性资产产权管理办法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于个人参加集体经济再分配的依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继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转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赠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抵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外嫁女”等特殊人员原所分股份由集体补偿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赎回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ascii="仿宋_GB2312" w:hAnsi="仿宋_GB2312" w:eastAsia="仿宋_GB2312"/>
                <w:sz w:val="24"/>
              </w:rPr>
              <w:t>集体股的所有者代表单位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没有设立集体股的无需填报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仍由社区集体经济组织作为集体股的代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村民自治组织作为集体股的代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集体经济组织中另成立“公司”作为集体股的代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村民自治组织另成立“公司”作为集体股的代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股的所有权由镇代为行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集体非经营性资产产权处置办法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经营性资产合并明晰产权到个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单列明晰产权到个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明晰产权到个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土地等集体资源性资产产权制度改革办法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农业人口折股量化，与经营性资产和非经营性资产的权重不同，但各种资产产权实行合并，统一股份分红，今后发生的征地款不作专项处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农业人口折股量化，与经营性资产和非经营性资产的产权分开，股份分红也分开，今后发生的征地款要另作专项处置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实行土地股份合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二、组织建制改革及相关问题调查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集体资产产权制度改革前的社区集体经济组织建制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以农民居住群落为社区，按照集体土地所有权主体、集体资产产权归属建立经济联合社和经济合作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以农民居住群落为社区，按照集体土地所有权主体、集体资产产权归属建立公司，但未能办理工商注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以农民居住群落为社区，按照集体土地所有权主体、集体资产产权归属建立公司，并已办理工商注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集体资产产权制度改革后的社区集体经济组织建制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经济联合社或经济合作社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社区集体经济组织更名为股份经济联合社或股份经济合作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社区集体经济组织更名为公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社区集体经济组织不更名、不撤消，但社区集体经济组织投资另成立为公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改居”前社区集体经济组织的公共负担（用一个有代表性的村填报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村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公共负担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政权性组织（特指党组织、居民自治组织等，下同）运转经费（含人员报酬及办公经费，下同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办学经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社区建设（含水、电、路等）经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社区管护（含保安、卫生、照明等）经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国家政策性开支（含“计生”、“征兵”、“五保”、“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殡改”等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改居”后社区集体经济组织的公共负担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权性组织运转经费、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社区建设与管护等公共开支已全部转由财政支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权性组织运转经费，以及办学经费已转归财政支付，社区其他公共开支仍从集体经济收益中支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权性组织运转经费已转归财政支付，社区其他公共开支仍从集体经济收益中支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“村改居”前一样，全部公共开支都从集体经济收益中支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改居”后集体资产被平调或流失（对照细项，是的打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，不是的打“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资产全部或未折量量化到人部份转归“居委会”经营管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资产全部转归镇经营管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集体股”转归“居委会”经营管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集体股”转归镇经营管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存在集体资产被平调或流失的问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集体经济组织改公司后新征的税赋（用一个有代表性的村填报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村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征的所得税款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征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资产交易税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征的其他税款总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资产产权制度改革后重大问题决策原则</w:t>
            </w:r>
          </w:p>
        </w:tc>
        <w:tc>
          <w:tcPr>
            <w:tcW w:w="5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合作制的“一人（户）一票”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股份制的“一股一票”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三、农民改居民后的待遇调查统计（对照细项，是的打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”，不是的打“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  <w:t>×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失业保障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城市居民享受同等的最低生活保障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城市居民享受的最低生活保障待遇存在差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没有享受城市居民最低生活保障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养老保障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与城市居民享受同等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养老保障</w:t>
            </w: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比城市居民享受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养老保障</w:t>
            </w:r>
            <w:r>
              <w:rPr>
                <w:rFonts w:ascii="仿宋_GB2312" w:hAnsi="仿宋_GB2312" w:eastAsia="仿宋_GB2312"/>
                <w:sz w:val="24"/>
              </w:rPr>
              <w:t>待遇存在差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完全没有享受城市居民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养老</w:t>
            </w:r>
            <w:r>
              <w:rPr>
                <w:rFonts w:ascii="仿宋_GB2312" w:hAnsi="仿宋_GB2312" w:eastAsia="仿宋_GB2312"/>
                <w:sz w:val="24"/>
              </w:rPr>
              <w:t>保障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医疗保障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与城市居民享受同等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医疗保障</w:t>
            </w: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sz w:val="24"/>
              </w:rPr>
              <w:t>与城市居民享受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医疗保障</w:t>
            </w:r>
            <w:r>
              <w:rPr>
                <w:rFonts w:ascii="仿宋_GB2312" w:hAnsi="仿宋_GB2312" w:eastAsia="仿宋_GB2312"/>
                <w:sz w:val="24"/>
              </w:rPr>
              <w:t>待遇存在差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没有享受城市居民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医疗保障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上学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城市居民的子女上学享受同等的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城市居民子女上学享受的待遇存在差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没有享受城市居民子女上学的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待遇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城市居民享受同等的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城市居民享受的待遇存在差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没有享受城市居民的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待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17:00Z</dcterms:created>
  <dc:creator>chen</dc:creator>
  <dc:description/>
  <dc:language>en-US</dc:language>
  <cp:lastModifiedBy>chen</cp:lastModifiedBy>
  <dcterms:modified xsi:type="dcterms:W3CDTF">2004-01-04T06:18:00Z</dcterms:modified>
  <cp:revision>2</cp:revision>
  <dc:subject/>
  <dc:title/>
</cp:coreProperties>
</file>