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实施县名单及补贴专项资金规模计划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8"/>
        <w:gridCol w:w="1709"/>
        <w:gridCol w:w="1459"/>
        <w:gridCol w:w="1460"/>
        <w:gridCol w:w="18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实施县名单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资金规模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番禺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财政部、农业部《农业机械购置补贴专项资金使用管理暂行办法》规定，中央财政补贴专项资金不下达到有关市、县（市、区），由省财政厅直接支付给有关农机生产企业或销售商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化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始兴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翁源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东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罗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门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丰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丰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会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山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平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春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东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章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州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江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川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遂溪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闻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州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要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德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新县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兴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25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个实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1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1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3:00Z</dcterms:created>
  <dc:creator>lenovo</dc:creator>
  <dc:description/>
  <dc:language>en-US</dc:language>
  <cp:lastModifiedBy>周伟华</cp:lastModifiedBy>
  <cp:lastPrinted>2006-05-23T16:33:00Z</cp:lastPrinted>
  <dcterms:modified xsi:type="dcterms:W3CDTF">2006-05-26T06:56:00Z</dcterms:modified>
  <cp:revision>5</cp:revision>
  <dc:subject/>
  <dc:title>关于中央财政预算安排农机购置</dc:title>
</cp:coreProperties>
</file>