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  <w:t>2006</w:t>
      </w:r>
      <w:r>
        <w:rPr>
          <w:rFonts w:ascii="仿宋_GB2312" w:hAnsi="仿宋_GB2312" w:cs="宋体;SimSun" w:eastAsia="仿宋_GB2312"/>
          <w:bCs/>
          <w:sz w:val="32"/>
          <w:szCs w:val="36"/>
        </w:rPr>
        <w:t>年乡镇农业技术推广站站长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培训班学员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0"/>
        </w:rPr>
        <w:t>单位：人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130"/>
        <w:gridCol w:w="2235"/>
        <w:gridCol w:w="2205"/>
      </w:tblGrid>
      <w:tr>
        <w:trPr>
          <w:trHeight w:val="5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市别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第一期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0"/>
              </w:rPr>
              <w:t>第二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第三期</w:t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汕头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河源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梅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汕尾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潮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揭阳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0"/>
              </w:rPr>
              <w:t>广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0"/>
              </w:rPr>
              <w:t>珠海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0"/>
              </w:rPr>
              <w:t>佛山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江门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阳江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湛江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茂名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韶关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惠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肇庆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清远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云浮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合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32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0"/>
              </w:rPr>
              <w:t>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780" w:footer="0" w:bottom="1780"/>
      <w:pgNumType w:fmt="decimal"/>
      <w:formProt w:val="false"/>
      <w:textDirection w:val="lrTb"/>
      <w:docGrid w:type="linesAndChars" w:linePitch="51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4:00Z</dcterms:created>
  <dc:creator>nyt</dc:creator>
  <dc:description/>
  <dc:language>en-US</dc:language>
  <cp:lastModifiedBy>nyt</cp:lastModifiedBy>
  <dcterms:modified xsi:type="dcterms:W3CDTF">2006-04-20T09:17:00Z</dcterms:modified>
  <cp:revision>1</cp:revision>
  <dc:subject/>
  <dc:title>附表1：</dc:title>
</cp:coreProperties>
</file>