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广东省杂交稻品种不育系鉴定申请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黑体;SimHei"/>
          <w:sz w:val="52"/>
          <w:szCs w:val="48"/>
        </w:rPr>
      </w:pPr>
      <w:r>
        <w:rPr>
          <w:rFonts w:eastAsia="黑体;SimHei" w:ascii="方正小标宋简体;宋体" w:hAnsi="方正小标宋简体;宋体"/>
          <w:sz w:val="52"/>
          <w:szCs w:val="48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不育系名称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所属类型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育成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鉴定日期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者通讯地址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传真：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收到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不育系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育成年份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不育系来源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主要完成人：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选育目的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亲本来源和选育过程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性状指标（不育性遗传稳定性、异交结实性、品质、抗病性、抗逆性、光温敏感性、生育期及其他农艺性状）：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与同类型其他不育系比较主要优缺点：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保持不育系种性和种子生产的技术要点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选配组合情况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应用条件、前景、存在问题和改进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供鉴定的不育系及其所配组合种植现场所在地、种植面积：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附件目录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申请者所在单位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地级市种子管理机构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省种子管理机构受理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7:00Z</dcterms:created>
  <dc:creator>stzm</dc:creator>
  <dc:description/>
  <cp:keywords/>
  <dc:language>en-US</dc:language>
  <cp:lastModifiedBy>stzm</cp:lastModifiedBy>
  <dcterms:modified xsi:type="dcterms:W3CDTF">2006-03-01T07:17:00Z</dcterms:modified>
  <cp:revision>1</cp:revision>
  <dc:subject/>
  <dc:title>广东省杂交稻品种不育系鉴定申请表</dc:title>
</cp:coreProperties>
</file>