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广东省农作物品种专家现场鉴定申请表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公章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鉴定品种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作物种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现场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现场面积（亩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鉴定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多点比较试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验证试验表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种子管理机构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12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12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12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5:00Z</dcterms:created>
  <dc:creator>stzm</dc:creator>
  <dc:description/>
  <cp:keywords/>
  <dc:language>en-US</dc:language>
  <cp:lastModifiedBy>stzm</cp:lastModifiedBy>
  <dcterms:modified xsi:type="dcterms:W3CDTF">2006-03-01T07:16:00Z</dcterms:modified>
  <cp:revision>1</cp:revision>
  <dc:subject/>
  <dc:title>广东省农作物品种专家现场鉴定申请表</dc:title>
</cp:coreProperties>
</file>