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: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农业标准化项目绩效评价自评报告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编写要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概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单位基本情况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的实施依据；</w:t>
      </w:r>
    </w:p>
    <w:p>
      <w:pPr>
        <w:pStyle w:val="Normal"/>
        <w:ind w:left="630" w:firstLine="1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建设的基础情况、建设的主要内容、示范区涉及范围。二、项目申报绩效目标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建设的必要性、可行性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预期投入情况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建设的总目标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预期主要的经济、社会和生态效益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执行基本情况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执行过程中目标、计划调整情况及采取的相关措施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的阶段性目标完成情况，与预期目标的比较情况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总投入情况，包括省财政拨款、自筹资金落实情况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项目的实际支出情况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项目财务管理情况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项目管理制度及执行情况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绩效目标实现的自我评价（重点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下达后实际建设情况与申报绩效目标的对比分析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选用评价指标和评价方法的原则和依据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支出实施后主要的经济、社会和生态效益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项目支出对环境影响和对社会的持续影响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项目实施的经验、做法、存在的问题和改进措施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项目的后续工作安排和有关建议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其他需要说明的问题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00" w:right="1400" w:gutter="0" w:header="0" w:top="1560" w:footer="0" w:bottom="1560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50:00Z</dcterms:created>
  <dc:creator>dzs_3</dc:creator>
  <dc:description/>
  <cp:keywords/>
  <dc:language>en-US</dc:language>
  <cp:lastModifiedBy>user</cp:lastModifiedBy>
  <cp:lastPrinted>2005-12-05T09:19:00Z</cp:lastPrinted>
  <dcterms:modified xsi:type="dcterms:W3CDTF">2005-12-06T00:54:00Z</dcterms:modified>
  <cp:revision>4</cp:revision>
  <dc:subject/>
  <dc:title>粤农函〔2001〕   号</dc:title>
</cp:coreProperties>
</file>