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省编号：</w:t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  <w:t>部门编号：</w:t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省农业技术推广奖申报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ind w:firstLine="2100"/>
        <w:rPr>
          <w:rFonts w:eastAsia="仿宋_GB2312"/>
        </w:rPr>
      </w:pP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>
          <w:rFonts w:eastAsia="仿宋_GB2312"/>
        </w:rPr>
      </w:pPr>
      <w:r>
        <w:rPr>
          <w:rFonts w:eastAsia="仿宋_GB2312"/>
          <w:sz w:val="30"/>
        </w:rPr>
        <w:t>申报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>
          <w:rFonts w:eastAsia="仿宋_GB2312"/>
        </w:rPr>
      </w:pPr>
      <w:r>
        <w:rPr>
          <w:rFonts w:eastAsia="仿宋_GB2312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900"/>
        <w:ind w:firstLine="21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明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凡申报“推广奖”的单位、个人必须按此表格式填写，从左边装订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省编号由省农业技术推广奖评审委员会办公室填写，部门编号由省主管厅局填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主管部门指申报单位的上级主管部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下达任务单位指下达该项目的县、市、省及中央部门，如非计划项目要填写自选项目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曾获奖情况指申报项目是否曾获奖，如有获奖要写明获奖时间、名称、等级、资金额和授予部门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内容摘要要简单扼要地反应出申报项目的关键内容，如推广范围主要技术措施、水平、取得的效益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项目的主要内容要详细写明申报项目推广的技术成果，水平、推广采取的组织措施和技术措施，可推广范围和实施推广范围，推广难易程度及各种技术经济指标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、经济（社会、生态）效益包括推广面积、增产幅度，增加产量、产值、利润及投入产出比、产品质量，增产数量与推广前三年平均产量比较，以及计算方法。</w:t>
      </w:r>
    </w:p>
    <w:p>
      <w:pPr>
        <w:pStyle w:val="Normal"/>
        <w:ind w:firstLine="600"/>
        <w:rPr/>
      </w:pPr>
      <w:r>
        <w:rPr/>
        <w:t>9</w:t>
      </w:r>
      <w:r>
        <w:rPr/>
        <w:t>、主要完成单位和人员栏必须按贡献大小逐一填写，不得超出“细则”规定的限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1"/>
        <w:gridCol w:w="538"/>
        <w:gridCol w:w="3074"/>
        <w:gridCol w:w="1428"/>
        <w:gridCol w:w="2834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、鉴定单位和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（社会、生态）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6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920"/>
        <w:rPr/>
      </w:pPr>
      <w:r>
        <w:rPr>
          <w:rFonts w:eastAsia="黑体;SimHei"/>
        </w:rPr>
        <w:t xml:space="preserve">主 要 完 成 人 员 情 况 </w:t>
      </w:r>
      <w:r>
        <w:rPr/>
        <w:t>表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8"/>
        <w:gridCol w:w="803"/>
        <w:gridCol w:w="804"/>
        <w:gridCol w:w="2969"/>
        <w:gridCol w:w="881"/>
        <w:gridCol w:w="3217"/>
        <w:gridCol w:w="830"/>
      </w:tblGrid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项目完成的主要贡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00:00Z</dcterms:created>
  <dc:creator>nyt</dc:creator>
  <dc:description/>
  <dc:language>en-US</dc:language>
  <cp:lastModifiedBy>nyt</cp:lastModifiedBy>
  <cp:lastPrinted>2003-11-04T10:19:00Z</cp:lastPrinted>
  <dcterms:modified xsi:type="dcterms:W3CDTF">2005-12-02T08:16:00Z</dcterms:modified>
  <cp:revision>10</cp:revision>
  <dc:subject/>
  <dc:title>省编号：</dc:title>
</cp:coreProperties>
</file>