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省级农业标准化</w:t>
      </w:r>
      <w:r>
        <w:rPr/>
        <w:t>示范区名单</w:t>
      </w:r>
    </w:p>
    <w:tbl>
      <w:tblPr>
        <w:tblW w:w="8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08"/>
        <w:gridCol w:w="3862"/>
        <w:gridCol w:w="3205"/>
      </w:tblGrid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承担单位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鹤洲香蕉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斗门区围垦总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莲藕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斗门区围垦总公司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潮南区优质稻生产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潮南区农业局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沙晚包心芥菜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汕头市白沙蔬菜原种研究所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狮头鹅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汕头市白沙禽畜原种研究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澄海区番荔枝标准化生产示范基地建设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汕头市澄海区农业局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水白鸭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水区农业局</w:t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公害蔬菜（大顶苦瓜）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海区大沥农林水办公室</w:t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华李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翁源县农业局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蹄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乐昌市农业局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蜜桃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连平县农业技术推广中心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龙川无公害蔬菜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龙川县富康蔬菜实业有限公司</w:t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龙川县赤光镇高山油茶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龙川县农业技术推广中心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梅县无公害蔬菜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梅县菜篮子工程办公室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质稻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华县农业局</w:t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蔬菜新品种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惠州市农业科学研究所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冬瓜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罗县农业局</w:t>
            </w:r>
          </w:p>
        </w:tc>
      </w:tr>
      <w:tr>
        <w:trPr>
          <w:trHeight w:val="4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甜玉米标准化生产试验示范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惠城区农业局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汕尾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陆河万亩茶叶标准化示范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乌盾山茶业科研发展有限公司</w:t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蔬菜标准化生产示范区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东莞市农业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公害商品猪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东莞市畜牧科学研究所</w:t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柑桔农业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山市杨氏南北鲜果有限公司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粉葛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鹤山市农业技术推广中心</w:t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质稻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台山市农业局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公害马水桔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阳春市农业局</w:t>
            </w:r>
          </w:p>
        </w:tc>
      </w:tr>
      <w:tr>
        <w:trPr>
          <w:trHeight w:val="5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玉荷包荔枝标准化生产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阳东县农业局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鬃鹅标准化生产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阳江市畜牧局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省阳江市超级稻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阳江市农业局</w:t>
            </w:r>
          </w:p>
        </w:tc>
      </w:tr>
      <w:tr>
        <w:trPr>
          <w:trHeight w:val="5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冬种马铃薯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雷州市客路农业技术推广站</w:t>
            </w:r>
          </w:p>
        </w:tc>
      </w:tr>
      <w:tr>
        <w:trPr>
          <w:trHeight w:val="451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公害蔬菜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遂溪县农业局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3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香蕉标准化生产示范区</w:t>
            </w:r>
          </w:p>
        </w:tc>
        <w:tc>
          <w:tcPr>
            <w:tcW w:w="3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湛江市农业技术推广中心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省有机茗皇茶标准化示范区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廉江市茗皇茶叶有限公司</w:t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肉姜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宜市农业局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首乌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茂南区农业局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州蛋鸡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茂名市畜牧局</w:t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粟米鸡养殖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怀集县农业局</w:t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剑花标准化生产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要市农业局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省沙糖桔标准化生产示范区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宁县农业技术推广中心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连山大肉姜标准化示范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连山壮族瑶族自治县示范农场</w:t>
            </w:r>
          </w:p>
        </w:tc>
      </w:tr>
      <w:tr>
        <w:trPr>
          <w:trHeight w:val="4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排、南岗优质油茶标准化示范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连南瑶族自治县农业局</w:t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潮州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潮州柑标准化示范区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潮州市金玉柑桔有限公司</w:t>
            </w:r>
          </w:p>
        </w:tc>
      </w:tr>
      <w:tr>
        <w:trPr>
          <w:trHeight w:val="5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潮州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萝卜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饶平县农业科技推广中心</w:t>
            </w:r>
          </w:p>
        </w:tc>
      </w:tr>
      <w:tr>
        <w:trPr>
          <w:trHeight w:val="49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潮州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潮州青皮橄榄标准化生产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潮州市林美生态农业有限公司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普宁樱桃谷肉鸭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普宁市畜牧水产局</w:t>
            </w:r>
          </w:p>
        </w:tc>
      </w:tr>
      <w:tr>
        <w:trPr>
          <w:trHeight w:val="52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甜玉米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揭阳市绿色食品办公室</w:t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揭东吴厝淮山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揭东县玉湖镇人民政府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皮冬瓜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揭西县果蔬局</w:t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绿色食品无核黄皮标准化示范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郁南县农业局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5080</wp:posOffset>
              </wp:positionV>
              <wp:extent cx="607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9.05pt;mso-wrap-distance-left:0pt;mso-wrap-distance-right:0pt;mso-wrap-distance-top:0pt;mso-wrap-distance-bottom:0pt;margin-top:0.4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04:00Z</dcterms:created>
  <dc:creator>dzs_3</dc:creator>
  <dc:description/>
  <cp:keywords/>
  <dc:language>en-US</dc:language>
  <cp:lastModifiedBy>陈建军</cp:lastModifiedBy>
  <cp:lastPrinted>2006-12-28T11:58:00Z</cp:lastPrinted>
  <dcterms:modified xsi:type="dcterms:W3CDTF">2007-01-10T08:04:00Z</dcterms:modified>
  <cp:revision>3</cp:revision>
  <dc:subject/>
  <dc:title>粤农函〔2001〕   号</dc:title>
</cp:coreProperties>
</file>