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left="1600" w:hanging="1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第三批省级农业标准化示范区承建单位名单</w:t>
      </w:r>
    </w:p>
    <w:p>
      <w:pPr>
        <w:pStyle w:val="Normal"/>
        <w:ind w:left="840" w:hanging="8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46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5"/>
        <w:gridCol w:w="4515"/>
        <w:gridCol w:w="3045"/>
      </w:tblGrid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 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担单位</w:t>
            </w:r>
          </w:p>
        </w:tc>
      </w:tr>
      <w:tr>
        <w:trPr>
          <w:trHeight w:val="6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狮头鹅种鹅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白沙禽畜原种研究所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珠海斗门区鹤洲莲藕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斗门区围垦总公司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区大沥大顶苦瓜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海区大沥农林水办公室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区南亚热带名贵中药省级农业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南区农业局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州市建设省级蛋鸡标准化试验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畜牧局</w:t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川县佗城蔬菜标准化生产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龙川县富康蔬菜实业有限公司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县萝卜无公害生产技术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平县农业科技推广中心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要市剑花标准化生产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要市农业局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山市优质稻农业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山市农业局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昌市马蹄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昌市农业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东县吴厝淮山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东县玉湖镇人民政府</w:t>
            </w:r>
          </w:p>
        </w:tc>
      </w:tr>
      <w:tr>
        <w:trPr>
          <w:trHeight w:val="6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香蕉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市农业技术推广中心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无公害商品猪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畜牧科学研究所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仍图甜玉米标准化生产试验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农业局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华县优质稻标准化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华县农业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黄鬃鹅标准化生产示范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市畜牧局</w:t>
            </w:r>
          </w:p>
        </w:tc>
      </w:tr>
    </w:tbl>
    <w:p>
      <w:pPr>
        <w:pStyle w:val="Normal"/>
        <w:ind w:left="840" w:hanging="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34:00Z</dcterms:created>
  <dc:creator>gdnyxxw</dc:creator>
  <dc:description/>
  <dc:language>en-US</dc:language>
  <cp:lastModifiedBy>gdnyxxw</cp:lastModifiedBy>
  <dcterms:modified xsi:type="dcterms:W3CDTF">2005-05-18T09:35:00Z</dcterms:modified>
  <cp:revision>1</cp:revision>
  <dc:subject/>
  <dc:title>附件1：</dc:title>
</cp:coreProperties>
</file>