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表彰</w:t>
      </w:r>
      <w:r>
        <w:rPr>
          <w:rFonts w:cs="宋体;SimSun" w:ascii="宋体;SimSun" w:hAnsi="宋体;SimSun"/>
          <w:b/>
          <w:bCs/>
          <w:sz w:val="44"/>
        </w:rPr>
        <w:t>2004</w:t>
      </w:r>
      <w:r>
        <w:rPr>
          <w:rFonts w:ascii="宋体;SimSun" w:hAnsi="宋体;SimSun" w:cs="宋体;SimSun"/>
          <w:b/>
          <w:bCs/>
          <w:sz w:val="44"/>
        </w:rPr>
        <w:t>年广东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名牌产品（农业类）的决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58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省政府办公厅《关于印发广东省名牌带动战略实施方案的通知》（粤府办</w:t>
      </w:r>
      <w:r>
        <w:rPr>
          <w:rFonts w:eastAsia="仿宋_GB2312" w:ascii="仿宋_GB2312" w:hAnsi="仿宋_GB2312"/>
          <w:sz w:val="32"/>
        </w:rPr>
        <w:t>[2003]18</w:t>
      </w:r>
      <w:r>
        <w:rPr>
          <w:rFonts w:ascii="仿宋_GB2312" w:hAnsi="仿宋_GB2312" w:eastAsia="仿宋_GB2312"/>
          <w:sz w:val="32"/>
        </w:rPr>
        <w:t>号）和《广东省名牌产品（农业类）管理办法》的精神，经广东省名牌产品（农业类）推进委员会各专业委员会的评审推荐和推委会成员会议审议通过，并向社会公示未收到异议，现确认河源市万家香实业有限公司生产的万家香牌大米等</w:t>
      </w:r>
      <w:r>
        <w:rPr>
          <w:rFonts w:eastAsia="仿宋_GB2312" w:ascii="仿宋_GB2312" w:hAnsi="仿宋_GB2312"/>
          <w:sz w:val="32"/>
        </w:rPr>
        <w:t>76</w:t>
      </w:r>
      <w:r>
        <w:rPr>
          <w:rFonts w:ascii="仿宋_GB2312" w:hAnsi="仿宋_GB2312" w:eastAsia="仿宋_GB2312"/>
          <w:sz w:val="32"/>
        </w:rPr>
        <w:t>个产品符合广东省名牌产品（农业类）的条件和要求，决定授予“广东省名牌产品”称号，予以颁发牌匾和证书，并予公布和表彰。</w:t>
      </w:r>
    </w:p>
    <w:p>
      <w:pPr>
        <w:pStyle w:val="Normal"/>
        <w:ind w:firstLine="58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8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广东省名牌产品（农业类）名单</w:t>
      </w:r>
    </w:p>
    <w:p>
      <w:pPr>
        <w:pStyle w:val="Normal"/>
        <w:ind w:firstLine="58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8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8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49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四年九月十七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送：省政府办公厅  省经贸委、林业局、海洋渔业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04</w:t>
      </w:r>
      <w:r>
        <w:rPr>
          <w:rFonts w:ascii="宋体;SimSun" w:hAnsi="宋体;SimSun" w:cs="宋体;SimSun"/>
          <w:b/>
          <w:bCs/>
          <w:sz w:val="44"/>
        </w:rPr>
        <w:t>年广东省名牌产品（农业类）名单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共</w:t>
      </w:r>
      <w:r>
        <w:rPr>
          <w:rFonts w:eastAsia="仿宋_GB2312" w:ascii="仿宋_GB2312" w:hAnsi="仿宋_GB2312"/>
          <w:sz w:val="32"/>
        </w:rPr>
        <w:t>76</w:t>
      </w:r>
      <w:r>
        <w:rPr>
          <w:rFonts w:ascii="仿宋_GB2312" w:hAnsi="仿宋_GB2312" w:eastAsia="仿宋_GB2312"/>
          <w:sz w:val="32"/>
        </w:rPr>
        <w:t>个产品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源市万家香实业有限公司  万家香牌  大米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东联益马坝米业（曲江）有限公司  白马牌  马坝油粘米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惠东县九华农贸有限公司  九华牌  马铃薯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莞市永益食品有限公司  鸿禧牌  食用调和油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台山市粮食购销总公司  珍香牌  大米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州从玉菜业发展有限公司  从玉牌  菜心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东佳宝集团有限公司  佳宝牌  酱菜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州市洲星食品有限公司  洲星牌  马蹄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东阳帆食品有限公司  阳帆牌  阳江豆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饶平县高堂一卜食品厂  一卜牌  高堂菜脯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莞市永益食品有限公司  凤球牌  凤球唛番茄沙司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东万绿宝食品有限公司  万绿宝牌  酸萝卜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丰顺县黄金食品厂  黄金牌  黄金可口姜糖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东金都实业集团有限公司  金都牌  橄榄菜皇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山市杨氏南北鲜果有限公司   杨氏（</w:t>
      </w:r>
      <w:r>
        <w:rPr>
          <w:rFonts w:eastAsia="仿宋_GB2312" w:ascii="仿宋_GB2312" w:hAnsi="仿宋_GB2312"/>
          <w:sz w:val="32"/>
        </w:rPr>
        <w:t>YANG'S-NS</w:t>
      </w:r>
      <w:r>
        <w:rPr>
          <w:rFonts w:ascii="仿宋_GB2312" w:hAnsi="仿宋_GB2312" w:eastAsia="仿宋_GB2312"/>
          <w:sz w:val="32"/>
        </w:rPr>
        <w:t>）牌  脐橙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东省国营红江农场   红江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图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牌  红江橙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州市从化华隆果菜保鲜有限公司  先一（</w:t>
      </w:r>
      <w:r>
        <w:rPr>
          <w:rFonts w:eastAsia="仿宋_GB2312" w:ascii="仿宋_GB2312" w:hAnsi="仿宋_GB2312"/>
          <w:sz w:val="32"/>
        </w:rPr>
        <w:t>T-one</w:t>
      </w:r>
      <w:r>
        <w:rPr>
          <w:rFonts w:ascii="仿宋_GB2312" w:hAnsi="仿宋_GB2312" w:eastAsia="仿宋_GB2312"/>
          <w:sz w:val="32"/>
        </w:rPr>
        <w:t>）牌  荔枝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德庆皇妃果业有限公司  皇妃牌  贡柑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东雅士利集团有限公司  雅士利（图）牌  加应子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汕头市富味制果厂有限公司  富味牌  苹果脆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州市珍奇味食品有限公司  珍奇味（图）牌  甜话梅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东康辉集团有限公司  康辉（图）牌  话梅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东省华海糖业发展有限公司  雄鸥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勇士牌  蒸青绿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梅县雁南飞茶田有限公司  雁南飞牌  金单丛乌龙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丰顺县凤山茶业发展有限公司  龙星牌  乌龙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源县茶果发展有限公司  上莞仙湖牌  茶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东省大埔县西岩茶叶有限公司  西竺牌  西岩单丛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潮州市金菇实业有限公司  雅力斯牌  芡实维钙片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门市新康虫草有限公司  岗州春牌  虫草子实体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湛江经济技术开发区东方剑麻制品厂  太阳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图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牌  地毯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东省丰收糖业发展有限公司  蜂泉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图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牌  白砂糖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莞市食品有限公司  旗峰牌  腊肠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莞市塘厦源丰农业公司  源丰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图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牌  杜洛克种猪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莞市塘厦源丰农业公司  源丰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图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牌  二元杂种猪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莞市塘厦源丰农业公司  源丰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图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牌  肉猪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州市良种猪场  广良牌  猪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州市百兴畜牧饲料有限公司  穗香牌  活鸡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清远市凤中皇清远麻鸡发展有限公司  凤中皇牌  清远鸡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汕头市白沙禽畜原种研究所  狮头牌  狮头鹅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州市江丰实业有限公司  粤江丰牌  鸡配合饲料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广东恒兴饲料实业股份有限公司  恒兴（</w:t>
      </w:r>
      <w:r>
        <w:rPr>
          <w:rFonts w:eastAsia="仿宋_GB2312" w:ascii="仿宋_GB2312" w:hAnsi="仿宋_GB2312"/>
          <w:sz w:val="30"/>
        </w:rPr>
        <w:t>EVERGREEN</w:t>
      </w:r>
      <w:r>
        <w:rPr>
          <w:rFonts w:ascii="仿宋_GB2312" w:hAnsi="仿宋_GB2312" w:eastAsia="仿宋_GB2312"/>
          <w:sz w:val="30"/>
        </w:rPr>
        <w:t>）牌  鸭配合饲料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广东恒兴饲料实业股份有限公司  恒兴（</w:t>
      </w:r>
      <w:r>
        <w:rPr>
          <w:rFonts w:eastAsia="仿宋_GB2312" w:ascii="仿宋_GB2312" w:hAnsi="仿宋_GB2312"/>
          <w:sz w:val="28"/>
        </w:rPr>
        <w:t>EVERGREEN</w:t>
      </w:r>
      <w:r>
        <w:rPr>
          <w:rFonts w:ascii="仿宋_GB2312" w:hAnsi="仿宋_GB2312" w:eastAsia="仿宋_GB2312"/>
          <w:sz w:val="28"/>
        </w:rPr>
        <w:t xml:space="preserve">）牌  </w:t>
      </w:r>
      <w:r>
        <w:rPr>
          <w:rFonts w:eastAsia="仿宋_GB2312" w:ascii="仿宋_GB2312" w:hAnsi="仿宋_GB2312"/>
          <w:sz w:val="28"/>
        </w:rPr>
        <w:t>723</w:t>
      </w:r>
      <w:r>
        <w:rPr>
          <w:rFonts w:ascii="仿宋_GB2312" w:hAnsi="仿宋_GB2312" w:eastAsia="仿宋_GB2312"/>
          <w:sz w:val="28"/>
        </w:rPr>
        <w:t>大鸡配合饲料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莞市广利饲料有限公司  莞利牌  猪用复合预混料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莞市塘厦源丰农业公司  源丰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图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牌  猪用复合预混合饲料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湛江粤海饲料有限公司  粤海牌  对虾配合饲料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佛山市顺德星星饲料有限公司  星星牌  海水白鲳鱼配合饲料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山统一企业有限公司  统一（</w:t>
      </w:r>
      <w:r>
        <w:rPr>
          <w:rFonts w:eastAsia="仿宋_GB2312" w:ascii="仿宋_GB2312" w:hAnsi="仿宋_GB2312"/>
          <w:sz w:val="32"/>
        </w:rPr>
        <w:t>PRESIDENT</w:t>
      </w:r>
      <w:r>
        <w:rPr>
          <w:rFonts w:ascii="仿宋_GB2312" w:hAnsi="仿宋_GB2312" w:eastAsia="仿宋_GB2312"/>
          <w:sz w:val="32"/>
        </w:rPr>
        <w:t>）牌  鳗鱼配合饲料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州市澳洋饲料有限公司  粤盛丰牌  罗非鱼配合饲料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州富林地板木业有限公司  富林数码王牌  实木复合地板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州富林地板木业有限公司  富林金钻石牌  实木地板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顺龙中密度纤维板有限公司  顺龙牌  中密度纤维板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东丰之林木工艺品有限公司  林安牌  木线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东丰之林木工艺品有限公司  林安牌  科技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东省中山食品水产进出口集团有限公司  宝平牌  鳙鱼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东绿卡实业有限公司  绿卡牌  中华鳖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乳源瑶族自治县南水渔业开发有限公司  银源牌  三角鲂鱼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茂名市茂南三高渔业发展有限公司  三高奥雄牌  奥本品系奥尼鱼苗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州市番禺区农业科学研究所  禺山牌  奥尼鱼苗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东绍河珍珠有限公司  绍河（</w:t>
      </w:r>
      <w:r>
        <w:rPr>
          <w:rFonts w:eastAsia="仿宋_GB2312" w:ascii="仿宋_GB2312" w:hAnsi="仿宋_GB2312"/>
          <w:sz w:val="32"/>
        </w:rPr>
        <w:t>SHAOHE</w:t>
      </w:r>
      <w:r>
        <w:rPr>
          <w:rFonts w:ascii="仿宋_GB2312" w:hAnsi="仿宋_GB2312" w:eastAsia="仿宋_GB2312"/>
          <w:sz w:val="32"/>
        </w:rPr>
        <w:t>）牌  珍珠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东省中山食品水产进出口集团有限公司  宝平牌  罗非鱼片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汕头龙丰食品有限公司  龙丰牌  单冻罗非鱼片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湛江国联水产开发有限公司  国联牌  熟凤尾虾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山市渔农产冷冻厂有限公司  欧风牌  冻对虾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徐闻海浪养殖有限公司  海浪牌  冻熟连头虾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汕头龙丰食品有限公司  龙丰牌  面包虾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吴川市水产加工有限公司  博茂牌  即食海蜇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门市丰正食品有限公司  丰正牌  即食天然海蜇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东金都实业集团有限公司  金都牌  咸鱼皇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深圳市宝安沙井水产公司  沙香牌  沙井蚝油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山市黄圃银华腊味有限公司  建华牌  腊鱼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中山市凯达精细化工股份有限公司  强力牌  </w:t>
      </w:r>
      <w:r>
        <w:rPr>
          <w:rFonts w:eastAsia="仿宋_GB2312" w:ascii="仿宋_GB2312" w:hAnsi="仿宋_GB2312"/>
          <w:sz w:val="32"/>
        </w:rPr>
        <w:t>18%</w:t>
      </w:r>
      <w:r>
        <w:rPr>
          <w:rFonts w:ascii="仿宋_GB2312" w:hAnsi="仿宋_GB2312" w:eastAsia="仿宋_GB2312"/>
          <w:sz w:val="32"/>
        </w:rPr>
        <w:t>杀虫双水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山市凯达精细化工股份有限公司  强力牌   高效氯氰菊酯原药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东湛化企业股份有限公司  海珠花牌  过磷酸钙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云浮硫铁矿企业集团公司  云硫牌  过磷酸钙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茂名市大地丰肥业有限公司  华茂牌  过磷酸钙</w:t>
      </w:r>
    </w:p>
    <w:p>
      <w:pPr>
        <w:pStyle w:val="Normal"/>
        <w:rPr>
          <w:sz w:val="30"/>
        </w:rPr>
      </w:pPr>
      <w:r>
        <w:rPr>
          <w:rFonts w:ascii="仿宋_GB2312" w:hAnsi="仿宋_GB2312" w:eastAsia="仿宋_GB2312"/>
          <w:sz w:val="30"/>
        </w:rPr>
        <w:t xml:space="preserve">佛山市顺德区金顺达机器有限公司  顺达牌   </w:t>
      </w:r>
      <w:r>
        <w:rPr>
          <w:rFonts w:eastAsia="仿宋_GB2312" w:ascii="仿宋_GB2312" w:hAnsi="仿宋_GB2312"/>
          <w:sz w:val="30"/>
        </w:rPr>
        <w:t>1.5kw</w:t>
      </w:r>
      <w:r>
        <w:rPr>
          <w:rFonts w:ascii="仿宋_GB2312" w:hAnsi="仿宋_GB2312" w:eastAsia="仿宋_GB2312"/>
          <w:sz w:val="30"/>
        </w:rPr>
        <w:t>叶轮式增氧机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440"/>
      <w:pgNumType w:fmt="decimal"/>
      <w:formProt w:val="false"/>
      <w:titlePg/>
      <w:textDirection w:val="lrTb"/>
      <w:docGrid w:type="linesAndChars" w:linePitch="6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6:58:00Z</dcterms:created>
  <dc:creator>user</dc:creator>
  <dc:description/>
  <dc:language>en-US</dc:language>
  <cp:lastModifiedBy>IBM</cp:lastModifiedBy>
  <cp:lastPrinted>2004-09-16T15:33:00Z</cp:lastPrinted>
  <dcterms:modified xsi:type="dcterms:W3CDTF">2004-09-21T02:16:00Z</dcterms:modified>
  <cp:revision>6</cp:revision>
  <dc:subject/>
  <dc:title>关于公布、表彰2003年</dc:title>
</cp:coreProperties>
</file>