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毒农药和种植业产品监管专项整治情况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1080"/>
        <w:gridCol w:w="1080"/>
      </w:tblGrid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专项整治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发宣传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、报纸等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动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检查（企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业生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查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案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司法机关违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处违法生产窝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抽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业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违法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胺磷等五种禁用高毒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违法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违法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毁违法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胺磷等五种禁用高毒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主要产品名称：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违法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辖区内库存的甲胺磷等五种禁用高毒农药</w:t>
            </w: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主要产品名称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公章）：　　　　　　　　　　　　　　　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　　　　　　　　　　　　　联系电话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</w:rPr>
        <w:t>（注：该表填好后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日将电子文档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icagd@126.com</w:t>
        </w:r>
      </w:hyperlink>
      <w:r>
        <w:rPr>
          <w:rFonts w:ascii="宋体;SimSun" w:hAnsi="宋体;SimSun" w:cs="宋体;SimSun"/>
          <w:kern w:val="0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icagd@tom.com</w:t>
        </w:r>
      </w:hyperlink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/>
        <w:t>高毒农药和种植业产品监管专项整治情况统计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755"/>
        <w:gridCol w:w="1078"/>
        <w:gridCol w:w="1074"/>
        <w:gridCol w:w="1076"/>
      </w:tblGrid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  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 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专项整治工作会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宣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发宣传资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、报纸等宣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动执法人员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检查（企业）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企业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次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植业生产基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次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次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件查处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案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案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案货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案人员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送司法机关违法人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法生产窝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质量抽检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（次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植业产品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（次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缴违法产品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胺磷等五种禁用高毒农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违法农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违法产品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毁违法产品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胺磷等五种禁用高毒农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明主要产品名称：</w:t>
            </w:r>
          </w:p>
        </w:tc>
      </w:tr>
      <w:tr>
        <w:trPr/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违法农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内库存的甲胺磷等五种禁用高毒农药数量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明主要产品名称：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64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ind w:firstLine="603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0&#26085;&#23558;&#30005;&#23376;&#25991;&#26723;&#21457;&#36865;&#33267;icagd@126.com" TargetMode="External"/><Relationship Id="rId3" Type="http://schemas.openxmlformats.org/officeDocument/2006/relationships/hyperlink" Target="mailto:icagd@tom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5:00Z</dcterms:created>
  <dc:creator>trrr</dc:creator>
  <dc:description/>
  <dc:language>en-US</dc:language>
  <cp:lastModifiedBy>WGB</cp:lastModifiedBy>
  <cp:lastPrinted>2007-10-09T17:08:00Z</cp:lastPrinted>
  <dcterms:modified xsi:type="dcterms:W3CDTF">2007-10-16T08:21:00Z</dcterms:modified>
  <cp:revision>7</cp:revision>
  <dc:subject/>
  <dc:title>关于对涉嫌经营伪劣农药产品查处意见的函</dc:title>
</cp:coreProperties>
</file>