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Cs w:val="32"/>
        </w:rPr>
        <w:t>附件</w:t>
      </w:r>
      <w:r>
        <w:rPr>
          <w:rFonts w:eastAsia="仿宋_GB2312" w:cs="华文中宋" w:ascii="仿宋_GB2312" w:hAnsi="仿宋_GB2312"/>
          <w:szCs w:val="32"/>
        </w:rPr>
        <w:t>2</w:t>
      </w:r>
      <w:r>
        <w:rPr>
          <w:rFonts w:ascii="仿宋_GB2312" w:hAnsi="仿宋_GB2312" w:cs="华文中宋" w:eastAsia="仿宋_GB231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广东省测土配方施肥指定配方肥定点生产企业认定申请书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54"/>
        <w:gridCol w:w="273"/>
        <w:gridCol w:w="637"/>
        <w:gridCol w:w="139"/>
        <w:gridCol w:w="938"/>
        <w:gridCol w:w="362"/>
        <w:gridCol w:w="898"/>
        <w:gridCol w:w="350"/>
        <w:gridCol w:w="14"/>
        <w:gridCol w:w="164"/>
        <w:gridCol w:w="849"/>
        <w:gridCol w:w="52"/>
        <w:gridCol w:w="676"/>
        <w:gridCol w:w="38"/>
        <w:gridCol w:w="473"/>
        <w:gridCol w:w="379"/>
        <w:gridCol w:w="124"/>
        <w:gridCol w:w="199"/>
        <w:gridCol w:w="340"/>
        <w:gridCol w:w="92"/>
        <w:gridCol w:w="90"/>
        <w:gridCol w:w="535"/>
        <w:gridCol w:w="265"/>
        <w:gridCol w:w="890"/>
      </w:tblGrid>
      <w:tr>
        <w:trPr>
          <w:trHeight w:val="454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性质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何种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证照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应审批机关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生产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力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万吨</w:t>
            </w:r>
          </w:p>
        </w:tc>
      </w:tr>
      <w:tr>
        <w:trPr>
          <w:trHeight w:val="454" w:hRule="atLeast"/>
        </w:trPr>
        <w:tc>
          <w:tcPr>
            <w:tcW w:w="98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销售前五位的产品基本情况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证号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配合式（</w:t>
            </w:r>
            <w:r>
              <w:rPr>
                <w:sz w:val="21"/>
                <w:szCs w:val="21"/>
              </w:rPr>
              <w:t>N-P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-K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质（或中微量元素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到省内多少个县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合何种作物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物全生育期亩施肥量（公斤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产量（万吨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通过</w:t>
            </w:r>
            <w:r>
              <w:rPr>
                <w:sz w:val="21"/>
                <w:szCs w:val="21"/>
              </w:rPr>
              <w:t>ISO</w:t>
            </w:r>
            <w:r>
              <w:rPr>
                <w:sz w:val="21"/>
                <w:szCs w:val="21"/>
              </w:rPr>
              <w:t>以上质量认证（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建立质量保证体系（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建立质量承诺制度（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出厂检测合格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市场抽检合格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其产品质量有否被省级查处或曝光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化验室面积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检测本厂产品样品个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验员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具有上岗证的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设有农化服务中心（研究所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投入农化服务（万元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化中心人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高中级职称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设有省级研究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（哪年）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国家或省级的奖励次数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拥有国家免检产品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以上名牌产品名称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以上著名商标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广东农民喜爱肥料产品”名称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法人对填写申报材料的诚信声明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法人代表签字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（单位盖章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定小组（或专家小组）意见：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县农业行政主管部门意见：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测土配方施肥行动领导小组办公室（省土肥总站）备案：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写时要用钢笔或签字笔，文字要求简练、清楚，空格处以“无”字填写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呈报申请表时，必须同时提交下列材料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企业营业执照、生产许可证和注册商标等证件的复印件，并提供原件核对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企业产品标准（国家、行业、地方标准生产的产品除外）、质量保证体系的相关证明、质量承诺制度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企业基本情况：企业名称、企业性质、生产能力（万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）、提供配方单位、监制单位等。如果是有机无机复混肥，需说明其有机质的原材料，其产品是否含有重金属，各重金属含量为多少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近年来开展测土配方施肥的技术培训和推广工作成效，作为配方肥定点生产企业后配方肥的推广培训宣传的相关计划等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果是有机无机复混肥，需在企业主要产品基本情况的有机质栏中填写有机质含量，如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；如果是产品中加有其他中微量元素，则需明确标明其具体含量，如</w:t>
      </w:r>
      <w:r>
        <w:rPr>
          <w:rFonts w:cs="宋体;SimSun" w:ascii="宋体;SimSun" w:hAnsi="宋体;SimSun"/>
          <w:sz w:val="28"/>
          <w:szCs w:val="28"/>
        </w:rPr>
        <w:t>B-3-Mg-6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</w:t>
      </w:r>
      <w:r>
        <w:rPr>
          <w:sz w:val="28"/>
          <w:szCs w:val="28"/>
        </w:rPr>
        <w:t>表及相关材料一式三份。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05:00Z</dcterms:created>
  <dc:creator> </dc:creator>
  <dc:description/>
  <cp:keywords/>
  <dc:language>en-US</dc:language>
  <cp:lastModifiedBy> </cp:lastModifiedBy>
  <dcterms:modified xsi:type="dcterms:W3CDTF">2007-10-22T02:19:00Z</dcterms:modified>
  <cp:revision>1</cp:revision>
  <dc:subject/>
  <dc:title>附件2：</dc:title>
</cp:coreProperties>
</file>