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lef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可行性研究报告一般格式和要求</w:t>
      </w:r>
    </w:p>
    <w:p>
      <w:pPr>
        <w:pStyle w:val="Normal"/>
        <w:spacing w:lineRule="auto" w:line="360"/>
        <w:ind w:firstLine="687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摘要。项目内容的摘要性说明，包括项目名称、建设单位、建设地点、建设年限、</w:t>
      </w:r>
      <w:r>
        <w:rPr>
          <w:rFonts w:ascii="仿宋_GB2312" w:hAnsi="仿宋_GB2312" w:eastAsia="仿宋_GB2312"/>
          <w:b/>
          <w:bCs/>
          <w:sz w:val="30"/>
          <w:szCs w:val="30"/>
        </w:rPr>
        <w:t>主要建设内容与规模</w:t>
      </w:r>
      <w:r>
        <w:rPr>
          <w:rFonts w:ascii="仿宋_GB2312" w:hAnsi="仿宋_GB2312" w:eastAsia="仿宋_GB2312"/>
          <w:sz w:val="30"/>
          <w:szCs w:val="30"/>
        </w:rPr>
        <w:t>、产品方案、投资估算、运行费用与效益分析等。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建设的必要性和可行性。</w:t>
      </w:r>
    </w:p>
    <w:p>
      <w:pPr>
        <w:pStyle w:val="Normal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市场（产品或服务）供求分析及预测（量化分析）。主要包括本项目区本行业（或主导产品）发展现状与前景分析、现有生产（业务）能力调查与分析、市场需求调查与预测等。</w:t>
      </w:r>
    </w:p>
    <w:p>
      <w:pPr>
        <w:pStyle w:val="Normal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承担单位的基本情况（原则上应是具有相应承担能力和条件的事业单位）。包括人员状况，固定资产状况，现有建筑设施与配套仪器设备状况，专业技术水平和管理体制等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地点选择分析。项目建设地点选址要直观准确，要落实具体地块位置并对与项目建设内容相关的基础状况、建设条件加以描述，不可以项目所在区域代替项目建设地点。具体内容包括项目具体地址位置（要有平面图）、项目占地范围、项目资源、交通、通讯、运输以及水文地质、供水、供电、供热、供气等条件，其它公用设施情况，地点比较选择等。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生产（操作、检测）等工艺技术方案分析。主要包括项目技术来源及技术水平、主要技术工艺流程与技术工艺参数、技术工艺和主要设备选型方案比较等；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项目建设目标（包括项目建成后要达到的生产能力目标或业务能力目标，项目建设的工程技术、工艺技术、质量水平、功能结构等目标）、任务、总体布局及总体规模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项目建设内容。项目建设内容主要包括土建工程、田间工程、配套仪器设备等。要逐项详细列明各项建设内容及相应规模（分类量化）。土建工程：详细说明土建工程名称、规模及数量、单位、建筑结构及造价。建设内容、规模及建设标准应与项目建设属性与功能相匹配，属于分期建设及有特殊原因的，应加以说明。水、暖、电等公用工程和场区工程要有工程量和造价说明。田间工程：建设地点相关工程现状应加以详细描述，在此基础上，说明新（续）建工程名称、规模及数量、单位、工程做法、造价估算。配套仪器设备：说明规格型号、数量及单位、价格、来源。对于单台（套）估价高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的仪器设备，应说明购置原因及理由及用途。对于技术含量较高的仪器设备，需说明是否具备使用能力和条件。配套农（牧、渔）机具：说明规格型号、数量及单位、价格、来源及适用范围。大型农（牧、渔）机具，应说明购置原因及理由及用途。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投资估算和资金筹措。依据建设内容及有关建设标准或规范，分类详细估算项目固定资产投资并汇总，明确投资筹措方案。</w:t>
      </w:r>
    </w:p>
    <w:p>
      <w:pPr>
        <w:pStyle w:val="Normal"/>
        <w:spacing w:lineRule="auto" w:line="360"/>
        <w:ind w:firstLine="68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、建设期限和实施的进度安排。根据确定的建设工期和勘察设计、仪器设备采购（或研制）、工程施工、安装、试运行所需时间与进度要求，选择整个工程项目最佳实施计划方案和进度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环境保护。对项目污染物进行无害化处理，提出处理方案和工程措施及造价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项目组织管理与运行。主要包括项目建设期组织管理机构与职能，项目建成后组织管理机构与职能、运行管理模式与运行机制、人员配置等；同时要对运行费用及新分析，估算项目建成后维持项目正常运行的成本费用，并提出解决所需费用的合理方式方法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效益分析与风险评价。对项目建成后的经济与社会效益测算与分析（量化分析）。特别是对项目建成后的新增固定资产和开发、生产能力，以及经济效益、社会效益（如社会供种量，带动多少农户、多大区域经济发展等）等进行量化分析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有关证明材料（承担单位法人证明、有关配套条件或技术成果证明等）。各种附件、附表、附图及配套证明材料应真实、齐全。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外，对项目可行性研究报告的封面要求如下：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（章）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负责人及联系电话：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地点：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单位（章）、人员及联系电话：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时间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4:00Z</dcterms:created>
  <dc:creator>JJC</dc:creator>
  <dc:description/>
  <cp:keywords/>
  <dc:language>en-US</dc:language>
  <cp:lastModifiedBy>番茄花园</cp:lastModifiedBy>
  <cp:lastPrinted>2003-11-07T14:01:00Z</cp:lastPrinted>
  <dcterms:modified xsi:type="dcterms:W3CDTF">2007-01-17T00:44:00Z</dcterms:modified>
  <cp:revision>2</cp:revision>
  <dc:subject/>
  <dc:title>可行性研究报告一般格式：</dc:title>
</cp:coreProperties>
</file>