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1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XX</w:t>
      </w:r>
      <w:r>
        <w:rPr>
          <w:sz w:val="36"/>
          <w:szCs w:val="36"/>
        </w:rPr>
        <w:t>市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农村小型沼气工程项目实施方案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项目基本情况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项目建设的总体目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项目建设的内容及规模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项目采用的方法和技术路线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预期取得的经济、生态和社会效益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投资概算、资金筹措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建设期限和进度安排项目建设的组织领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0:00Z</dcterms:created>
  <dc:creator>penny</dc:creator>
  <dc:description/>
  <cp:keywords/>
  <dc:language>en-US</dc:language>
  <cp:lastModifiedBy>penny</cp:lastModifiedBy>
  <cp:lastPrinted>2007-01-17T09:50:00Z</cp:lastPrinted>
  <dcterms:modified xsi:type="dcterms:W3CDTF">2007-01-22T02:09:00Z</dcterms:modified>
  <cp:revision>3</cp:revision>
  <dc:subject/>
  <dc:title>广东省2006年农村小型沼气工程项目实施方案</dc:title>
</cp:coreProperties>
</file>