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广东省第七届农作物品种审定委员会</w:t>
      </w:r>
      <w:r>
        <w:rPr/>
        <w:t>委员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440"/>
        <w:gridCol w:w="234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相应领域的主要成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印 章）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印 章）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8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品种审定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印 章）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45:00Z</dcterms:created>
  <dc:creator>hp</dc:creator>
  <dc:description/>
  <cp:keywords/>
  <dc:language>en-US</dc:language>
  <cp:lastModifiedBy>chen</cp:lastModifiedBy>
  <cp:lastPrinted>2007-11-12T16:49:00Z</cp:lastPrinted>
  <dcterms:modified xsi:type="dcterms:W3CDTF">2007-11-20T08:45:00Z</dcterms:modified>
  <cp:revision>3</cp:revision>
  <dc:subject/>
  <dc:title>粤农函〔2007〕号</dc:title>
</cp:coreProperties>
</file>