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广东省测土配方施肥补贴项目县农业局联系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471"/>
        <w:gridCol w:w="1319"/>
      </w:tblGrid>
      <w:tr>
        <w:trPr>
          <w:trHeight w:val="3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要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要市府前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9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61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安县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潮州市新春园地产大厦一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1011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春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春市春城镇县前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44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德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德市和平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30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兴宁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兴宁市兴城佛岭机场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45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宜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宜市科普一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53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川县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川县老隆镇中山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73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廉江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廉江市廉城镇建设大道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244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台山市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台山市台城镇侨光大道</w:t>
            </w:r>
            <w:r>
              <w:rPr>
                <w:rFonts w:cs="宋体;SimSun" w:ascii="宋体;SimSun" w:hAnsi="宋体;SimSun"/>
                <w:sz w:val="32"/>
                <w:szCs w:val="32"/>
              </w:rPr>
              <w:t>14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92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博罗县农业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博罗县罗阳镇桥西四路三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6100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省土壤肥料总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市先烈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0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9:00Z</dcterms:created>
  <dc:creator>张育灿</dc:creator>
  <dc:description/>
  <dc:language>en-US</dc:language>
  <cp:lastModifiedBy>张育灿</cp:lastModifiedBy>
  <dcterms:modified xsi:type="dcterms:W3CDTF">2006-09-08T00:52:00Z</dcterms:modified>
  <cp:revision>1</cp:revision>
  <dc:subject/>
  <dc:title>广东省测土配方施肥补贴项目县农业局联系表</dc:title>
</cp:coreProperties>
</file>