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省测土配方施肥指定配方肥定点生产企业认定申请书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215"/>
        <w:gridCol w:w="271"/>
        <w:gridCol w:w="342"/>
        <w:gridCol w:w="405"/>
        <w:gridCol w:w="909"/>
        <w:gridCol w:w="131"/>
        <w:gridCol w:w="1095"/>
        <w:gridCol w:w="101"/>
        <w:gridCol w:w="160"/>
        <w:gridCol w:w="96"/>
        <w:gridCol w:w="698"/>
        <w:gridCol w:w="126"/>
        <w:gridCol w:w="508"/>
        <w:gridCol w:w="189"/>
        <w:gridCol w:w="502"/>
        <w:gridCol w:w="361"/>
        <w:gridCol w:w="127"/>
        <w:gridCol w:w="227"/>
        <w:gridCol w:w="211"/>
        <w:gridCol w:w="81"/>
        <w:gridCol w:w="172"/>
        <w:gridCol w:w="327"/>
        <w:gridCol w:w="186"/>
        <w:gridCol w:w="607"/>
      </w:tblGrid>
      <w:tr>
        <w:trPr>
          <w:trHeight w:val="454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4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法人代表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备何种</w:t>
            </w:r>
          </w:p>
          <w:p>
            <w:pPr>
              <w:pStyle w:val="Normal"/>
              <w:jc w:val="center"/>
              <w:rPr/>
            </w:pPr>
            <w:r>
              <w:rPr/>
              <w:t>有效证照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应审批机关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生产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吨</w:t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销售前五位的产品基本情况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名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证号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合式（</w:t>
            </w:r>
            <w:r>
              <w:rPr/>
              <w:t>N-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-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质（或中微量元素）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到省内多少个县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合何种作物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全生育期亩施肥量（公斤）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产量（万吨）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价</w:t>
            </w:r>
          </w:p>
          <w:p>
            <w:pPr>
              <w:pStyle w:val="Normal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吨）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过</w:t>
            </w:r>
            <w:r>
              <w:rPr/>
              <w:t>ISO</w:t>
            </w:r>
            <w:r>
              <w:rPr/>
              <w:t>以上质量认证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建立质量保证体系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建立质量承诺制度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出厂检测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市场抽检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其产品质量有否被省级查处或曝光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室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检测本厂产品样品个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员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具有上岗证的人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设有农化服务中心（研究所）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投入农化服务（万元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化中心人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高中级职称人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设有省级研究中心（哪年）</w:t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国家或省级的奖励次数</w:t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拥有国家免检产品名称</w:t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以上名牌产品名称</w:t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以上著名商标名称</w:t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广东农民喜爱肥料产品”名称</w:t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法人对填写申报材料的诚信声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法人代表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4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定小组（或专家小组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县农业行政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省测土配方施肥行动领导小组办公室（省土肥总站）备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填写时要用钢笔或签字笔，文字要求简练、清楚，空格处以“无”字填写。</w:t>
      </w:r>
    </w:p>
    <w:p>
      <w:pPr>
        <w:pStyle w:val="Normal"/>
        <w:ind w:firstLine="420"/>
        <w:rPr/>
      </w:pPr>
      <w:r>
        <w:rPr/>
        <w:t>2</w:t>
      </w:r>
      <w:r>
        <w:rPr/>
        <w:t>、呈报申请表时，必须同时提交下列材料：</w:t>
      </w:r>
    </w:p>
    <w:p>
      <w:pPr>
        <w:pStyle w:val="Normal"/>
        <w:ind w:firstLine="630"/>
        <w:rPr/>
      </w:pPr>
      <w:r>
        <w:rPr/>
        <w:t>（</w:t>
      </w:r>
      <w:r>
        <w:rPr/>
        <w:t>1</w:t>
      </w:r>
      <w:r>
        <w:rPr/>
        <w:t>）企业营业执照、生产许可证和注册商标等证件的复印件，并提供原件核对。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企业产品标准（国家、行业、地方标准生产的产品除外）、质量保证体系的相关证明、质量承诺制度。</w:t>
      </w:r>
    </w:p>
    <w:p>
      <w:pPr>
        <w:pStyle w:val="Normal"/>
        <w:ind w:firstLine="630"/>
        <w:rPr/>
      </w:pPr>
      <w:r>
        <w:rPr/>
        <w:t>（</w:t>
      </w:r>
      <w:r>
        <w:rPr/>
        <w:t>3</w:t>
      </w:r>
      <w:r>
        <w:rPr/>
        <w:t>）企业基本情况：企业名称、企业性质、生产能力（万吨</w:t>
      </w:r>
      <w:r>
        <w:rPr/>
        <w:t>/</w:t>
      </w:r>
      <w:r>
        <w:rPr/>
        <w:t>年）、提供配方单位、监制单位等。如果是有机无机复混肥，需说明其有机质的原材料，其产品是否含有重金属，各重金属含量为多少。</w:t>
      </w:r>
    </w:p>
    <w:p>
      <w:pPr>
        <w:pStyle w:val="Normal"/>
        <w:ind w:firstLine="630"/>
        <w:rPr/>
      </w:pPr>
      <w:r>
        <w:rPr/>
        <w:t>（</w:t>
      </w:r>
      <w:r>
        <w:rPr/>
        <w:t>4</w:t>
      </w:r>
      <w:r>
        <w:rPr/>
        <w:t>）近年来开展测土配方施肥的技术培训和推广工作成效，作为配方肥定点生产企业后配方肥的推广培训宣传的相关计划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如果是有机无机复混肥，需在企业主要产品基本情况的有机质栏中填写有机质含量，如</w:t>
      </w:r>
      <w:r>
        <w:rPr/>
        <w:t>15%</w:t>
      </w:r>
      <w:r>
        <w:rPr/>
        <w:t>；如果是产品中加有其他中微量元素，则需明确标明其具体含量，如</w:t>
      </w:r>
      <w:r>
        <w:rPr/>
        <w:t>B-3-Mg-6</w:t>
      </w:r>
      <w:r>
        <w:rPr/>
        <w:t>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本表一式三份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0:43:00Z</dcterms:created>
  <dc:creator>张育灿</dc:creator>
  <dc:description/>
  <dc:language>en-US</dc:language>
  <cp:lastModifiedBy>张育灿</cp:lastModifiedBy>
  <dcterms:modified xsi:type="dcterms:W3CDTF">2006-09-08T00:49:00Z</dcterms:modified>
  <cp:revision>1</cp:revision>
  <dc:subject/>
  <dc:title>广东省测土配方施肥指定配方肥定点生产企业认定申请书</dc:title>
</cp:coreProperties>
</file>