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农产品质量安全工作有关情况统计表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省（区、市）</w:t>
      </w:r>
    </w:p>
    <w:tbl>
      <w:tblPr>
        <w:tblW w:w="13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39"/>
        <w:gridCol w:w="945"/>
        <w:gridCol w:w="630"/>
        <w:gridCol w:w="630"/>
        <w:gridCol w:w="1313"/>
        <w:gridCol w:w="1785"/>
        <w:gridCol w:w="1082"/>
        <w:gridCol w:w="843"/>
        <w:gridCol w:w="1066"/>
        <w:gridCol w:w="1707"/>
        <w:gridCol w:w="1260"/>
        <w:gridCol w:w="840"/>
      </w:tblGrid>
      <w:tr>
        <w:trPr>
          <w:trHeight w:val="5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质量监督检验测试机构建设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制修定（个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食品认证（个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农产品认证（个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农产品认证（个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示范区建设情况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认证的企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认证的基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认证的基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认证的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认证的企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标志的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（个）</w:t>
            </w:r>
          </w:p>
        </w:tc>
      </w:tr>
      <w:tr>
        <w:trPr>
          <w:trHeight w:val="11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农产品质量安全经费投入情况统计表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  <w:u w:val="single"/>
        </w:rPr>
        <w:t>省</w:t>
      </w:r>
      <w:r>
        <w:rPr/>
        <w:t>（区、市）                                                单位</w:t>
      </w:r>
      <w:r>
        <w:rPr/>
        <w:t>:</w:t>
      </w:r>
      <w:r>
        <w:rPr/>
        <w:t>万元</w:t>
      </w:r>
    </w:p>
    <w:tbl>
      <w:tblPr>
        <w:tblW w:w="13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2"/>
        <w:gridCol w:w="1496"/>
        <w:gridCol w:w="2809"/>
        <w:gridCol w:w="2153"/>
        <w:gridCol w:w="1727"/>
      </w:tblGrid>
      <w:tr>
        <w:trPr>
          <w:trHeight w:val="1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799590" cy="1127125"/>
                      <wp:effectExtent l="2540" t="3175" r="1905" b="3175"/>
                      <wp:wrapNone/>
                      <wp:docPr id="1" name="__TH_G42五号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9640" cy="1127160"/>
                                <a:chOff x="0" y="0"/>
                                <a:chExt cx="179964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964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92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840" y="33120"/>
                                  <a:ext cx="1602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141120"/>
                                  <a:ext cx="1602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248760"/>
                                  <a:ext cx="1605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358920"/>
                                  <a:ext cx="160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496080"/>
                                  <a:ext cx="122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797040"/>
                                  <a:ext cx="160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466560"/>
                                  <a:ext cx="16020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785520"/>
                                  <a:ext cx="1602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38" style="position:absolute;margin-left:-5.4pt;margin-top:-0.5pt;width:141.65pt;height:88.7pt" coordorigin="-108,-10" coordsize="2833,1774">
                      <v:line id="shape_0" from="-108,-10" to="2725,1764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307,1764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2;width:25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212;width:25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6;top:382;width:25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555;width:252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8;top:771;width:19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2;top:1245;width:252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725;width:25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;top:1227;width:251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农产品质量监督检验测试机构建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标准制定（修订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绿色食品、无公害食品、有机农产品认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例行监测工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标准化示范区建设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01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02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03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04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05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06</w:t>
            </w:r>
            <w:r>
              <w:rPr>
                <w:rFonts w:ascii="仿宋_GB2312" w:hAnsi="仿宋_GB2312" w:eastAsia="仿宋_GB2312"/>
                <w:szCs w:val="32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>
          <w:rFonts w:ascii="金山简标宋;宋体" w:hAnsi="金山简标宋;宋体" w:eastAsia="金山简标宋;宋体"/>
          <w:sz w:val="40"/>
        </w:rPr>
      </w:pPr>
      <w:r>
        <w:rPr>
          <w:rFonts w:ascii="金山简标宋;宋体" w:hAnsi="金山简标宋;宋体" w:eastAsia="金山简标宋;宋体"/>
          <w:sz w:val="40"/>
        </w:rPr>
        <w:t>例行监测制度建立情况统计表</w:t>
      </w:r>
    </w:p>
    <w:p>
      <w:pPr>
        <w:pStyle w:val="Normal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eastAsia="仿宋_GB2312"/>
          <w:u w:val="single"/>
        </w:rPr>
        <w:t>省</w:t>
      </w:r>
      <w:r>
        <w:rPr/>
        <w:t>（区、市）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25"/>
        <w:gridCol w:w="2205"/>
        <w:gridCol w:w="1890"/>
        <w:gridCol w:w="4080"/>
      </w:tblGrid>
      <w:tr>
        <w:trPr>
          <w:trHeight w:val="8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年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测地（市、县）（个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抽检品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检频率（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测结果每年向社会发布（次）</w:t>
            </w:r>
          </w:p>
        </w:tc>
      </w:tr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5080</wp:posOffset>
              </wp:positionV>
              <wp:extent cx="607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4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1:00Z</dcterms:created>
  <dc:creator>dzs_3</dc:creator>
  <dc:description/>
  <cp:keywords/>
  <dc:language>en-US</dc:language>
  <cp:lastModifiedBy>陈建军</cp:lastModifiedBy>
  <cp:lastPrinted>2001-07-10T17:23:00Z</cp:lastPrinted>
  <dcterms:modified xsi:type="dcterms:W3CDTF">2006-07-17T07:14:00Z</dcterms:modified>
  <cp:revision>134</cp:revision>
  <dc:subject/>
  <dc:title>粤农函〔2001〕   号</dc:title>
</cp:coreProperties>
</file>