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"/>
        <w:gridCol w:w="480"/>
        <w:gridCol w:w="18"/>
        <w:gridCol w:w="3502"/>
        <w:gridCol w:w="7"/>
        <w:gridCol w:w="2599"/>
        <w:gridCol w:w="234"/>
        <w:gridCol w:w="840"/>
        <w:gridCol w:w="880"/>
      </w:tblGrid>
      <w:tr>
        <w:trPr>
          <w:trHeight w:val="60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省级农业标准化专项资金项目计划表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标准制定部分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市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经费   安排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直单位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阳山鸡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科贸职业学院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智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（香蕉李）绿色食品生产技术标准的制订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仲恺农业技术学院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翟志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稻田福寿螺无害化控制技术规范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  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产品标准现状调研及采标原则、方法和程序研究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土肥总站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思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观赏凤梨种苗生产技术规范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农业标准与监测中心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向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粮谷和饲料中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种真菌素的检测－－高效液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串联质谱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农业标准与监测中心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孟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动物组织中十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β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兴奋剂药物多残留的测定－－液相色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串联质谱法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农业标准与监测中心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聂建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蛹虫草人工栽培技术规程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门市农产品质量安全监督检验测试中心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泰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益智生产技术规程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阳东县农业技术推广中心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良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标准示范推广部分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安排  经费</w:t>
            </w:r>
          </w:p>
        </w:tc>
      </w:tr>
      <w:tr>
        <w:trPr>
          <w:trHeight w:val="84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斗门区鹤洲北香蕉生产标准化示范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珠海市斗门区围垦总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8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姜署标准化示范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汕头市潮阳区西胪镇名优特农业生产基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9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海区水香芋标准化示范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海区狮山镇农林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友米标准化示范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雄市金友粮食企业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优质糯稻种植标准化示范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源市绿纯酿酒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原木赤灵芝标准化示范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梅州侨微生物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城区横沥镇茄子标准化示范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城区菜篮子工程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瘦肉型猪标准化养殖示范基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州市畜牧兽医科学研究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无公害龙眼标准化示范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丰市正兴农业科技示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香蕉标准化示范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麻涌镇农业技术服务中心、麻涌镇大步香蕉合作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木瓜标准化示范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山市旺生农业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8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恩平马铃薯农业标准化示范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恩平市农业技术推广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8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阳东益智标准化示范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阳东县农业技术推广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湛江肉牛养殖标准化示范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湛江金牛实业发展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畜牧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廉江青刀豆标准化生产示范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江市农业技术推广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三华李标准化示范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宜市茶山农业技术推广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肇庆肇实生产标准化示范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肇庆市鼎湖区农业技术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8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英德糖蔗标准化示范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英德市农业技术推广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山有机米标准化示范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清远市壮族瑶族自治县示范农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特用玉米生产标准化示范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潮安县农业工作总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无公害瘦肉猪标准化示范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潮州市绿岛生态农业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马铃薯标准化示范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揭阳市“菜篮子工程”办公室、揭西县蓝天果蔬贸易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蛋鸡工厂化生产标准化示范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宁市禽畜良种推广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绿色食品聚龙米水稻生产标准化示范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定市稻香园米业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exact" w:line="590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标宋">
    <w:altName w:val="宋体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金山简标宋;宋体" w:hAnsi="金山简标宋;宋体" w:eastAsia="金山简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21:00Z</dcterms:created>
  <dc:creator>user</dc:creator>
  <dc:description/>
  <cp:keywords/>
  <dc:language>en-US</dc:language>
  <cp:lastModifiedBy>陈建军</cp:lastModifiedBy>
  <cp:lastPrinted>2008-01-11T10:23:00Z</cp:lastPrinted>
  <dcterms:modified xsi:type="dcterms:W3CDTF">2008-01-18T06:21:00Z</dcterms:modified>
  <cp:revision>3</cp:revision>
  <dc:subject/>
  <dc:title> 粤农办〔2005〕  号  </dc:title>
</cp:coreProperties>
</file>