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广东省“十五”农业标准化回顾》编撰方案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编撰《广东省“十五”农业标准化回顾》的目的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五”以来，我省农业标准化工作发展迅速，产生了巨大的示范效应。农业标准化示范区作为推动农业标准化的有效载体，在推动农业结构调整，增强农产品市场竞争力，提高农产品质量，促进农业增效、农民增收等方面发挥了积极作用，得到了各级政府的肯定、农民的认同和社会的赞誉。为进一步宣传推广我省农业标准化的先进成果和先进管理经验，展现我省农业标准化多年来的成就，省质监局、农业厅、林业局、海洋与渔业局将共同编撰出版《“十五”广东省农业标准化回顾》（以下简称“《回顾》”）。</w:t>
      </w:r>
    </w:p>
    <w:p>
      <w:pPr>
        <w:pStyle w:val="Normal"/>
        <w:ind w:firstLine="755"/>
        <w:rPr/>
      </w:pPr>
      <w:r>
        <w:rPr>
          <w:rFonts w:ascii="仿宋_GB2312" w:hAnsi="仿宋_GB2312" w:eastAsia="仿宋_GB2312"/>
          <w:b/>
          <w:sz w:val="32"/>
          <w:szCs w:val="32"/>
        </w:rPr>
        <w:t>二、《回顾》内容的组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回顾》由农业标准化示范区宣传画册和典型经验材料两部分组成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：示范区宣传画册分为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综述篇</w:t>
      </w:r>
      <w:r>
        <w:rPr>
          <w:rFonts w:ascii="仿宋_GB2312" w:hAnsi="仿宋_GB2312" w:eastAsia="仿宋_GB2312"/>
          <w:sz w:val="32"/>
          <w:szCs w:val="32"/>
        </w:rPr>
        <w:t>。主要介绍国家、省农业标准化示范区大事记，以及对示范区所取得的成绩进行总体回顾；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服务县域经济篇</w:t>
      </w:r>
      <w:r>
        <w:rPr>
          <w:rFonts w:ascii="仿宋_GB2312" w:hAnsi="仿宋_GB2312" w:eastAsia="仿宋_GB2312"/>
          <w:sz w:val="32"/>
          <w:szCs w:val="32"/>
        </w:rPr>
        <w:t>。主要介绍示范区在围绕县域经济发展，推动农业产业结构调整，以及在推进农业产业化进程中发挥的作用；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出口创汇篇</w:t>
      </w:r>
      <w:r>
        <w:rPr>
          <w:rFonts w:ascii="仿宋_GB2312" w:hAnsi="仿宋_GB2312" w:eastAsia="仿宋_GB2312"/>
          <w:sz w:val="32"/>
          <w:szCs w:val="32"/>
        </w:rPr>
        <w:t>。主要介绍示范区在推动我省农产品出口方面所发挥的作用；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名牌战略篇</w:t>
      </w:r>
      <w:r>
        <w:rPr>
          <w:rFonts w:ascii="仿宋_GB2312" w:hAnsi="仿宋_GB2312" w:eastAsia="仿宋_GB2312"/>
          <w:sz w:val="32"/>
          <w:szCs w:val="32"/>
        </w:rPr>
        <w:t>。主要介绍示范区在品牌建设，创建名牌中所作的工作；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展望篇</w:t>
      </w:r>
      <w:r>
        <w:rPr>
          <w:rFonts w:ascii="仿宋_GB2312" w:hAnsi="仿宋_GB2312" w:eastAsia="仿宋_GB2312"/>
          <w:sz w:val="32"/>
          <w:szCs w:val="32"/>
        </w:rPr>
        <w:t>。主要是对今后开展农业标准化示范区的目标和前景进行展望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示范区典型经验材料汇编分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高了标准化意识，转变生产观念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服务县域经济，促进农业增效、农民增收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创新示范区模式，带动农民奔康致富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打造品牌，创建名牌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提高农产品市场竞争力，促进出口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改善生态环境，发展可持续农业。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《回顾》编委会的组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《回顾》的编撰工作，拟成立编委会，编委会主任由省质监局赖天生局长担任，编委会副主任由省质监局、省农业厅、省林业局、省海洋与渔业局分管领导担任，编委会委员拟由省质监局、农业厅、林业局、海洋渔业局、发改委、财政厅、科技厅、广东出入境检验检疫局、农科院、华南农业大学，各地级以上市质监、农业、林业、海洋渔业各推荐一位从事农业标准化工作的同志担任。</w:t>
      </w:r>
    </w:p>
    <w:p>
      <w:pPr>
        <w:pStyle w:val="Normal"/>
        <w:ind w:firstLine="755"/>
        <w:rPr/>
      </w:pPr>
      <w:r>
        <w:rPr>
          <w:rFonts w:ascii="仿宋_GB2312" w:hAnsi="仿宋_GB2312" w:eastAsia="仿宋_GB2312"/>
          <w:b/>
          <w:sz w:val="32"/>
          <w:szCs w:val="32"/>
        </w:rPr>
        <w:t>四、《回顾》材料的要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示范区宣传画册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综述篇（任何示范区有此类图片，均可报送）：国家领导人、省部级领导对示范区题词、指示和视察的图片以及有关示范区文件的图片；开展示范区建设工作后，示范区所取得的成绩以及与示范区建设前的对比图片。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服务县域经济篇（示范区只要符合如下任一主题，均可报送）：农业标准化示范区规范了生产，加快农业产业化的进程，促进了农村经济的发展；结合当地政府农业发展规划，农业标准化示范区在县域农业经济中发挥了较好作用；因地制宜，推动当地优势、特色农业经济发展；农业标准化示范区促进了科技成果的转化，提高了农产品产量，增加了农民收入。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口创汇篇（示范区只要符合如下任一主题，均可报送）：农业标准化示范区增强了农产品竞争力，扩大了出口，提高了农业效益；积极采用国际标准和国外先进标准，通过实施良好农业规范（</w:t>
      </w:r>
      <w:r>
        <w:rPr>
          <w:rFonts w:eastAsia="仿宋_GB2312" w:ascii="仿宋_GB2312" w:hAnsi="仿宋_GB2312"/>
          <w:sz w:val="32"/>
          <w:szCs w:val="32"/>
        </w:rPr>
        <w:t>GAP</w:t>
      </w:r>
      <w:r>
        <w:rPr>
          <w:rFonts w:ascii="仿宋_GB2312" w:hAnsi="仿宋_GB2312" w:eastAsia="仿宋_GB2312"/>
          <w:sz w:val="32"/>
          <w:szCs w:val="32"/>
        </w:rPr>
        <w:t>）和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管理体系等，促进农产品出口。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名牌战略篇（示范区只要符合如下任一主题，均可报送）：提高农产品质量安全水平，打造品牌，创建名牌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展望篇：提出对新形势下农业标准化发展前景和目标；围绕建设社会主义新农村，各地在推进农业标准化所采取的措施措施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示范区典型经验材料汇编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区典型经验材料汇编可按照上述提出的五部分的内容，结合各地开展示范区工作的情况，上报相关材料。</w:t>
      </w:r>
    </w:p>
    <w:p>
      <w:pPr>
        <w:pStyle w:val="Normal"/>
        <w:ind w:firstLine="755"/>
        <w:rPr/>
      </w:pPr>
      <w:r>
        <w:rPr>
          <w:rFonts w:ascii="仿宋_GB2312" w:hAnsi="仿宋_GB2312" w:eastAsia="仿宋_GB2312"/>
          <w:b/>
          <w:sz w:val="32"/>
          <w:szCs w:val="32"/>
        </w:rPr>
        <w:t>五、注意事项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示范区宣传画册材料要求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送示范区图片要求。原则上每个示范区所选送图片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幅；图片为</w:t>
      </w:r>
      <w:r>
        <w:rPr>
          <w:rFonts w:eastAsia="仿宋_GB2312" w:ascii="仿宋_GB2312" w:hAnsi="仿宋_GB2312"/>
          <w:sz w:val="32"/>
          <w:szCs w:val="32"/>
        </w:rPr>
        <w:t>125mm×90 mm</w:t>
      </w:r>
      <w:r>
        <w:rPr>
          <w:rFonts w:ascii="仿宋_GB2312" w:hAnsi="仿宋_GB2312" w:eastAsia="仿宋_GB2312"/>
          <w:sz w:val="32"/>
          <w:szCs w:val="32"/>
        </w:rPr>
        <w:t>左右非常清晰的彩色图片或照片，如果用数码相机拍摄照片，则应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像素以上的数码照相机拍摄，并使用相机最高像素拍摄；每幅图应有一个图号和一个图名，图号可用一位或两位阿拉伯数字表示，图名的作用是概括图片的主题，图名所包含的字数最多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字，例如：图</w:t>
      </w:r>
      <w:r>
        <w:rPr>
          <w:rFonts w:eastAsia="仿宋_GB2312" w:ascii="仿宋_GB2312" w:hAnsi="仿宋_GB2312"/>
          <w:sz w:val="32"/>
          <w:szCs w:val="32"/>
        </w:rPr>
        <w:t>4  ×××××</w:t>
      </w:r>
      <w:r>
        <w:rPr>
          <w:rFonts w:ascii="仿宋_GB2312" w:hAnsi="仿宋_GB2312" w:eastAsia="仿宋_GB2312"/>
          <w:sz w:val="32"/>
          <w:szCs w:val="32"/>
        </w:rPr>
        <w:t>饲养技术示意图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示范区宣传画册文字要求。报送的每个示范区除需图片外，同时还应配有文字介绍该示范区工作。示范区介绍包含的字数不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个字（除要紧扣所反映的主题外，还要注明项目名称，国家级、部级、省级、市级或县级示范区，示范区批次，承担单位，验收或拟验收时间，产量、基本效益等内容）。如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示范区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被列入第五批全国农业标准化示范区项目，拟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验收。截止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示范区蔬菜产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公斤，平均单产提高</w:t>
      </w:r>
      <w:r>
        <w:rPr>
          <w:rFonts w:eastAsia="仿宋_GB2312" w:ascii="仿宋_GB2312" w:hAnsi="仿宋_GB2312"/>
          <w:sz w:val="32"/>
          <w:szCs w:val="32"/>
        </w:rPr>
        <w:t>××%</w:t>
      </w:r>
      <w:r>
        <w:rPr>
          <w:rFonts w:ascii="仿宋_GB2312" w:hAnsi="仿宋_GB2312" w:eastAsia="仿宋_GB2312"/>
          <w:sz w:val="32"/>
          <w:szCs w:val="32"/>
        </w:rPr>
        <w:t>，较项目实施前农户年均增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解决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农民就业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意不要将数码相片与文字介绍合并成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传送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示范区典型经验材料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则上每个地市报送材料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篇材料字数应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要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在报送纸质材料时，须同时报送电子文档。</w:t>
      </w:r>
    </w:p>
    <w:p>
      <w:pPr>
        <w:pStyle w:val="Normal"/>
        <w:ind w:firstLine="7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资料收集，各地市农业局、林业局、海洋渔业局请根据上述要求将本行业开展的国家、省级示范区材料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分别报送省相关行业主管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省相关行业主管部门整理汇总后报省质监局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地址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市南田路</w:t>
      </w:r>
      <w:r>
        <w:rPr>
          <w:rFonts w:eastAsia="仿宋_GB2312" w:ascii="仿宋_GB2312" w:hAnsi="仿宋_GB2312"/>
          <w:sz w:val="32"/>
          <w:szCs w:val="32"/>
        </w:rPr>
        <w:t>563</w:t>
      </w:r>
      <w:r>
        <w:rPr>
          <w:rFonts w:ascii="仿宋_GB2312" w:hAnsi="仿宋_GB2312" w:eastAsia="仿宋_GB2312"/>
          <w:sz w:val="32"/>
          <w:szCs w:val="32"/>
        </w:rPr>
        <w:t>号省质量技术监督局标准化处（邮编：</w:t>
      </w:r>
      <w:r>
        <w:rPr>
          <w:rFonts w:eastAsia="仿宋_GB2312" w:ascii="仿宋_GB2312" w:hAnsi="仿宋_GB2312"/>
          <w:sz w:val="32"/>
          <w:szCs w:val="32"/>
        </w:rPr>
        <w:t>51022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州市先烈东路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号省农业厅市场与信息处（邮编：</w:t>
      </w:r>
      <w:r>
        <w:rPr>
          <w:rFonts w:eastAsia="仿宋_GB2312" w:ascii="仿宋_GB2312" w:hAnsi="仿宋_GB2312"/>
          <w:sz w:val="32"/>
          <w:szCs w:val="32"/>
        </w:rPr>
        <w:t>5105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州市中山七路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号省林业局科技处（邮编：</w:t>
      </w:r>
      <w:r>
        <w:rPr>
          <w:rFonts w:eastAsia="仿宋_GB2312" w:ascii="仿宋_GB2312" w:hAnsi="仿宋_GB2312"/>
          <w:sz w:val="32"/>
          <w:szCs w:val="32"/>
        </w:rPr>
        <w:t>5101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州市同福东南村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省海洋与渔业局（邮编：</w:t>
      </w:r>
      <w:r>
        <w:rPr>
          <w:rFonts w:eastAsia="仿宋_GB2312" w:ascii="仿宋_GB2312" w:hAnsi="仿宋_GB2312"/>
          <w:sz w:val="32"/>
          <w:szCs w:val="32"/>
        </w:rPr>
        <w:t>5102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时间：各地市局请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资料报省相关行业主管部门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系方式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省质监局标准化处  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黄少文</w:t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—84237580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gz_hsw@126.com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农业厅市场与信息处</w:t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陈建军</w:t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—37288227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chenjiangjun283@126.com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林业局科技处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张心结</w:t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—81812689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zhxinjie@126.com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海洋与渔业局财务处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王剑河</w:t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—84483043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wjh298@126.com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2:00Z</dcterms:created>
  <dc:creator>陈建军</dc:creator>
  <dc:description/>
  <cp:keywords/>
  <dc:language>en-US</dc:language>
  <cp:lastModifiedBy>陈建军</cp:lastModifiedBy>
  <dcterms:modified xsi:type="dcterms:W3CDTF">2007-03-13T02:53:00Z</dcterms:modified>
  <cp:revision>1</cp:revision>
  <dc:subject/>
  <dc:title>附件</dc:title>
</cp:coreProperties>
</file>