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2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蔬菜产品样品抽检具体要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423275" cy="4434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3280" cy="4434120"/>
                          <a:chOff x="0" y="0"/>
                          <a:chExt cx="8423280" cy="44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3280" cy="44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520" y="369000"/>
                            <a:ext cx="8884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基地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3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847880"/>
                            <a:ext cx="888480" cy="240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市场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5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68280"/>
                            <a:ext cx="17863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次至少抽检3个品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个品种至少6份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次可指定监测品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184320"/>
                            <a:ext cx="306252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甲胺磷、氧（化）乐果、甲拌磷、甲基对硫磷、对硫磷、毒死蜱、乙酰甲胺磷、氯氰菊酯、氰戊菊酯、甲氰菊酯、三氟氯氰菊酯、溴氰菊酯、百菌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9月份加检：铅、镉、砷、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847880"/>
                            <a:ext cx="1913760" cy="240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次至少抽检6个品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个品种至少5份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1847160"/>
                            <a:ext cx="19134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1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0520" y="2586240"/>
                            <a:ext cx="19137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农贸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0520" y="3324960"/>
                            <a:ext cx="19137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批发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1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84680"/>
                            <a:ext cx="888480" cy="40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次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样品总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8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25pt;height:349.15pt" coordorigin="0,0" coordsize="13265,6983">
                <v:rect id="shape_0" stroked="f" o:allowincell="f" style="position:absolute;left:0;top:0;width:13264;height:6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581;width:1398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基地样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3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2910;width:1398;height:3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市场样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5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580;width:2812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次至少抽检3个品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个品种至少6份样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次可指定监测品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0;top:290;width:4822;height:1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甲胺磷、氧（化）乐果、甲拌磷、甲基对硫磷、对硫磷、毒死蜱、乙酰甲胺磷、氯氰菊酯、氰戊菊酯、甲氰菊酯、三氟氯氰菊酯、溴氰菊酯、百菌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9月份加检：铅、镉、砷、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2910;width:3013;height:3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次至少抽检6个品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个品种至少5份样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4;top:2909;width:3012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1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5;top:4073;width:3013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农贸市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5;top:5236;width:3013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批发市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1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291;width:1398;height:6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次监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样品总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8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46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畜禽产品样品抽检具体要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678545" cy="4434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8520" cy="4434120"/>
                          <a:chOff x="0" y="0"/>
                          <a:chExt cx="8678520" cy="443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78520" cy="44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3880" y="369000"/>
                            <a:ext cx="8895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猪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847160"/>
                            <a:ext cx="8895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猪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5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84320"/>
                            <a:ext cx="191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屠宰场：9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1107360"/>
                            <a:ext cx="19144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盐酸克仑特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3325320"/>
                            <a:ext cx="191448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D、SMM、SDM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M2、SMP、SMZ、S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3325320"/>
                            <a:ext cx="8895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鸡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3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市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5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84680"/>
                            <a:ext cx="888480" cy="40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每次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样品总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8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552960"/>
                            <a:ext cx="191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农贸市场：8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923400"/>
                            <a:ext cx="1913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超市：8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847160"/>
                            <a:ext cx="191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屠宰场：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3140640"/>
                            <a:ext cx="19137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养鸡场：1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216160"/>
                            <a:ext cx="191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养殖场：1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3510360"/>
                            <a:ext cx="191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农贸市场：8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3879360"/>
                            <a:ext cx="191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超市：7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35pt;height:349.15pt" coordorigin="0,0" coordsize="13667,6983">
                <v:rect id="shape_0" stroked="f" o:allowincell="f" style="position:absolute;left:0;top:0;width:13666;height:6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17;top:581;width:1400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猪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2909;width:1400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猪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5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5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1;top:290;width:3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屠宰场：9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8;top:1744;width:3014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盐酸克仑特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8;top:5237;width:3014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SD、SMM、SDM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SM2、SMP、SMZ、S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5237;width:1400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鸡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30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市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5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291;width:1398;height:6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每次监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样品总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8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871;width:3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农贸市场：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454;width:3013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超市：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2909;width:3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屠宰场：1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4946;width:3013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养鸡场：1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490;width:3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养殖场：1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5528;width:3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农贸市场：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6109;width:3013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超市：7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559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3135" cy="505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313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05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8:00Z</dcterms:created>
  <dc:creator>广东省农药检定所 徐伟松</dc:creator>
  <dc:description/>
  <cp:keywords/>
  <dc:language>en-US</dc:language>
  <cp:lastModifiedBy>陈建军</cp:lastModifiedBy>
  <cp:lastPrinted>2007-03-12T10:13:00Z</cp:lastPrinted>
  <dcterms:modified xsi:type="dcterms:W3CDTF">2007-03-12T06:38:00Z</dcterms:modified>
  <cp:revision>3</cp:revision>
  <dc:subject/>
  <dc:title>机密★一年                        农药广检发       号</dc:title>
</cp:coreProperties>
</file>