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firstLine="641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承担省级例行监测任务的质检机构及联系人名单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520"/>
        <w:gridCol w:w="2160"/>
        <w:gridCol w:w="1980"/>
        <w:gridCol w:w="1440"/>
      </w:tblGrid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　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　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　系　电　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种植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畜禽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提电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农业部农药残留质量监督检验测试中心（广州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深圳、韶关、清远蔬菜和全省荔枝、柑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3728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3043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　强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农业部蔬菜品质检验测试中心（广州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州、江门、阳江蔬菜和全省香蕉、稻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38765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6054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富华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农业部畜禽产品质量监督检测中心（广州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深圳、韶关、清远、阳江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85284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文字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部饲料产品质量监督检验测试中心（广州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广州、江门、汕尾、梅州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3429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850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邓国东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州市农业标准与检测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莞、珠海、河源蔬菜和全省龙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莞、珠海、河源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84289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2510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　槿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莞市农产品质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山、佛山、惠州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山、佛山、惠州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69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2500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602367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明阳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潮州市农产品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汕尾、梅州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68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389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764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斌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珠海市农产品质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肇庆、云浮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肇庆、云浮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56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533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25609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裕华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惠州市农产品质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揭阳、潮州、汕头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揭阳、潮州、汕头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52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2399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22629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殷　芳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江门市农产品质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茂名、湛江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茂名、湛江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5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3309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02886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林立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559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313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8:00Z</dcterms:created>
  <dc:creator>广东省农药检定所 徐伟松</dc:creator>
  <dc:description/>
  <cp:keywords/>
  <dc:language>en-US</dc:language>
  <cp:lastModifiedBy>陈建军</cp:lastModifiedBy>
  <cp:lastPrinted>2007-03-12T10:13:00Z</cp:lastPrinted>
  <dcterms:modified xsi:type="dcterms:W3CDTF">2007-03-12T06:39:00Z</dcterms:modified>
  <cp:revision>3</cp:revision>
  <dc:subject/>
  <dc:title>机密★一年                        农药广检发       号</dc:title>
</cp:coreProperties>
</file>