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主要农产品生产基地和规模养殖场基本情况调查表</w:t>
      </w:r>
    </w:p>
    <w:tbl>
      <w:tblPr>
        <w:tblW w:w="132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260"/>
        <w:gridCol w:w="1260"/>
        <w:gridCol w:w="1890"/>
        <w:gridCol w:w="1260"/>
        <w:gridCol w:w="1260"/>
        <w:gridCol w:w="2192"/>
        <w:gridCol w:w="1273"/>
      </w:tblGrid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（规模养殖场）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落地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生产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生产档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样品检测数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及电话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请按三品基地、标准化示范区、种植基地、养殖基地排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基地指单一种植蔬菜、水果等连片面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规模养殖场指生猪存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头、肉禽存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、蛋禽存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品检测数量是指每天自检或委托检测的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座落地点是指基地或养殖场的具体地址，比如番禺市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是指基地等权利人的联系方式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主要农产品批发市场基本情况调查表</w:t>
      </w:r>
    </w:p>
    <w:tbl>
      <w:tblPr>
        <w:tblW w:w="132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05"/>
        <w:gridCol w:w="1575"/>
        <w:gridCol w:w="945"/>
        <w:gridCol w:w="945"/>
        <w:gridCol w:w="1260"/>
        <w:gridCol w:w="1575"/>
        <w:gridCol w:w="1890"/>
        <w:gridCol w:w="1234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营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交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检测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检测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产品的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进货销售记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及电话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是指当地主要批发市场和农业部定点市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品检测数量是指市场每天自检或委托检测的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合格产品处理指销毁、退市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是指市场管理人的联系方式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/>
        <w:t>龙头企业基本情况调查表</w:t>
      </w:r>
    </w:p>
    <w:tbl>
      <w:tblPr>
        <w:tblW w:w="1339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60"/>
        <w:gridCol w:w="1890"/>
        <w:gridCol w:w="1260"/>
        <w:gridCol w:w="1065"/>
        <w:gridCol w:w="825"/>
        <w:gridCol w:w="1575"/>
        <w:gridCol w:w="2034"/>
        <w:gridCol w:w="1260"/>
      </w:tblGrid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生产经营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溯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生产档案和销售记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及电话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头企业以省政府公布的为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情况是指企业每天自检或委托检测的样品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识溯源是指企业产品是否有标识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情况是指是否获得无公害、绿色、有机食品认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AP/GM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认证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农村经济合作社基本情况调查表</w:t>
      </w:r>
    </w:p>
    <w:tbl>
      <w:tblPr>
        <w:tblW w:w="13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5"/>
        <w:gridCol w:w="1890"/>
        <w:gridCol w:w="1260"/>
        <w:gridCol w:w="2520"/>
        <w:gridCol w:w="2205"/>
        <w:gridCol w:w="1450"/>
      </w:tblGrid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社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务和规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溯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生产档案和销售记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及电话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社名称指符合《农民专业合作社法》规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业务和规模指涉及的农产品生产、销售、流通等活动及面积、产量、交易额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情况是指每天自检或委托检测的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溯源是指从事生产、加工、销售的产品是否有标识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金山简标宋;宋体" w:hAnsi="金山简标宋;宋体" w:eastAsia="金山简标宋;宋体"/>
          <w:sz w:val="40"/>
        </w:rPr>
        <w:t>流通</w:t>
      </w:r>
      <w:r>
        <w:rPr/>
        <w:t>协会、大户基本情况调查表</w:t>
      </w:r>
    </w:p>
    <w:tbl>
      <w:tblPr>
        <w:tblW w:w="1313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2205"/>
        <w:gridCol w:w="945"/>
        <w:gridCol w:w="1260"/>
        <w:gridCol w:w="1284"/>
        <w:gridCol w:w="2080"/>
        <w:gridCol w:w="155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协会、大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或带动农户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主要的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流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溯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及电话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主要的品种指收购的主要农产品品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通量指每天收购、销售的农产品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情况是指每天自检或委托检测的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溯源是指收购、销售的产品是否有标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26:00Z</dcterms:created>
  <dc:creator>dzs_3</dc:creator>
  <dc:description/>
  <cp:keywords/>
  <dc:language>en-US</dc:language>
  <cp:lastModifiedBy>陈建军</cp:lastModifiedBy>
  <cp:lastPrinted>2007-11-01T10:17:00Z</cp:lastPrinted>
  <dcterms:modified xsi:type="dcterms:W3CDTF">2007-11-05T03:19:00Z</dcterms:modified>
  <cp:revision>517</cp:revision>
  <dc:subject/>
  <dc:title>粤农函〔2001〕   号</dc:title>
</cp:coreProperties>
</file>