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广东省农业项目专家库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专家登记表</w:t>
      </w:r>
    </w:p>
    <w:p>
      <w:pPr>
        <w:pStyle w:val="Normal"/>
        <w:jc w:val="center"/>
        <w:rPr>
          <w:rFonts w:eastAsia="黑体;SimHei"/>
          <w:bCs/>
          <w:sz w:val="32"/>
          <w:szCs w:val="44"/>
        </w:rPr>
      </w:pPr>
      <w:r>
        <w:rPr>
          <w:rFonts w:eastAsia="黑体;SimHei"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广东省农业厅</w:t>
      </w:r>
    </w:p>
    <w:p>
      <w:pPr>
        <w:pStyle w:val="Normal"/>
        <w:jc w:val="center"/>
        <w:rPr/>
      </w:pPr>
      <w:r>
        <w:rPr>
          <w:bCs/>
          <w:sz w:val="32"/>
        </w:rPr>
        <w:t>二○○七年一月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720"/>
        <w:gridCol w:w="1080"/>
        <w:gridCol w:w="180"/>
        <w:gridCol w:w="1080"/>
        <w:gridCol w:w="1260"/>
        <w:gridCol w:w="1260"/>
        <w:gridCol w:w="1620"/>
        <w:gridCol w:w="1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类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业工程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民用工程类</w:t>
            </w:r>
          </w:p>
          <w:p>
            <w:pPr>
              <w:pStyle w:val="Normal"/>
              <w:ind w:left="-107"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设备材料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经济商务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宅电话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电子邮箱：</w:t>
            </w:r>
          </w:p>
        </w:tc>
      </w:tr>
      <w:tr>
        <w:trPr>
          <w:trHeight w:val="75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包括项目名称、建设规模、投资额及所负责的内容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将相应的方格涂黑）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工程（或设备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导工艺（或农艺、设备）专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综合开发与土地整治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土地规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作物栽培与耕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土壤农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园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果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蔬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茶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农田水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农业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园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花卉栽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设施园艺与环境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作物遗传育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牧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兽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动物遗传育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动物营养与饲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草业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渔业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淡水养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海水养殖与捕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渔港码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水生动物保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产品加工储藏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谷物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种子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果蔬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畜产品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水产品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饲料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有机肥生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仓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能源与环境保护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村能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农业资源与环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水土保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农业废弃物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生物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动物胚胎移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组培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转基因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物制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发酵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建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地基基础与土石方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混凝土结构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钢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耸构筑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装饰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幕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预应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金属门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防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装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锅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通风空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制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强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弱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给排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暖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消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建筑智能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仪器仪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政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共广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燃气与热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供排水及污水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园林工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园林建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园林绿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仪器设备材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物耕作收获机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业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业灌溉机械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水利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物饲养机械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畜牧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产养殖捕捞机械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渔业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渔船动力装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植物保护仪器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植保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动物疫病防治器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农用航空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产品加工机械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粮食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肉食品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饲料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果蔬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油脂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冷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将相应的方格涂黑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仪器设备材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业科研教育实验室仪器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实验室仪器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农业科研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教学仪器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分析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产品检验测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仪器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产品质量检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食品质量与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办公设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办公家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交通运输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办公自动化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网络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材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门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卫生洁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地面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建筑涂料□管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瓷砖地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石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宏观经济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宏观经济分析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行业政策法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场分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场调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营销策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造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投资估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概预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结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评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财务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风险分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风险因素与对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将相应的方格涂黑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希望参与的工作领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评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设规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可研报告、项目建议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初步设计、方案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结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评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施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监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仪器设备材料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监督管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综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招标投标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合同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工程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财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工程造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单位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选择“其他”项者，请在括号内注明具体专业名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09:00Z</dcterms:created>
  <dc:creator>nyb</dc:creator>
  <dc:description/>
  <cp:keywords/>
  <dc:language>en-US</dc:language>
  <cp:lastModifiedBy>Administrators</cp:lastModifiedBy>
  <cp:lastPrinted>2007-01-04T14:45:00Z</cp:lastPrinted>
  <dcterms:modified xsi:type="dcterms:W3CDTF">2007-01-29T04:38:00Z</dcterms:modified>
  <cp:revision>5</cp:revision>
  <dc:subject/>
  <dc:title>农业部关于选聘工程建设项目招标评标专家的函</dc:title>
</cp:coreProperties>
</file>