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表二：  广告类型、发布方式、服务内容和收费标准一览表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56"/>
        <w:gridCol w:w="1856"/>
        <w:gridCol w:w="1856"/>
        <w:gridCol w:w="2448"/>
      </w:tblGrid>
      <w:tr>
        <w:trPr>
          <w:trHeight w:val="6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类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布位置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规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费标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内容</w:t>
            </w:r>
          </w:p>
        </w:tc>
      </w:tr>
      <w:tr>
        <w:trPr>
          <w:trHeight w:val="6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办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干个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协办单位在会刊封面及会场背景上出现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张入场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，在会刊上刊登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彩页企业简介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单位代表台上亮相并集体上台拜年。</w:t>
            </w:r>
          </w:p>
        </w:tc>
      </w:tr>
      <w:tr>
        <w:trPr>
          <w:trHeight w:val="988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场、通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m*2.1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块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场券冠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仪彩带冠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道及引领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宾乐队冠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入场时迎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资料袋冠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、纪念品发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袋子和会刊上发布企业彩印广告、赠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张入场券</w:t>
            </w:r>
          </w:p>
        </w:tc>
      </w:tr>
      <w:tr>
        <w:trPr>
          <w:trHeight w:val="680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入场券冠名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时用作抽奖券、午餐券、座位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会员单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含入场、午餐、画册、抽奖等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每企业限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常务理事单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张以上。</w:t>
            </w:r>
          </w:p>
        </w:tc>
      </w:tr>
      <w:tr>
        <w:trPr>
          <w:trHeight w:val="946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非会员单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刊彩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先征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干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会刊上发布企业彩印广告</w:t>
            </w:r>
          </w:p>
        </w:tc>
      </w:tr>
      <w:tr>
        <w:trPr>
          <w:trHeight w:val="6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篮冠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会场、会场通道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干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同贺标语发布</w:t>
            </w:r>
          </w:p>
        </w:tc>
      </w:tr>
      <w:tr>
        <w:trPr>
          <w:trHeight w:val="6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演出单冠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春联谊会演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节目单上发布企业广告，赠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张入场券</w:t>
            </w:r>
          </w:p>
        </w:tc>
      </w:tr>
      <w:tr>
        <w:trPr>
          <w:trHeight w:val="6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节目冠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春联谊会演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张入场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由主持人宣读冠名企业后进行节目表演或领奖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会刊刊登冠名企业名单。</w:t>
            </w:r>
          </w:p>
        </w:tc>
      </w:tr>
      <w:tr>
        <w:trPr>
          <w:trHeight w:val="397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品冠名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春联谊会抽奖活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冠名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冠名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冠名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冠名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64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5:00Z</dcterms:created>
  <dc:creator>WGB</dc:creator>
  <dc:description/>
  <dc:language>en-US</dc:language>
  <cp:lastModifiedBy>WGB</cp:lastModifiedBy>
  <dcterms:modified xsi:type="dcterms:W3CDTF">2008-01-11T07:45:00Z</dcterms:modified>
  <cp:revision>2</cp:revision>
  <dc:subject/>
  <dc:title/>
</cp:coreProperties>
</file>