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畜牧兽医五大行业协会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新春联谊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日  程 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广州市东方宾馆东方国际会展中心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7959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794"/>
        <w:gridCol w:w="1043"/>
      </w:tblGrid>
      <w:tr>
        <w:trPr>
          <w:trHeight w:val="4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坛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: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场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视台节目主持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幕式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领导讲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农业厅领导致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农业部领导讲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领导讲话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办单位代表拜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协办单位代表拜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艺节目演出与抽奖活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宣布联谊会结束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2:00Z</dcterms:created>
  <dc:creator>WGB</dc:creator>
  <dc:description/>
  <dc:language>en-US</dc:language>
  <cp:lastModifiedBy>WGB</cp:lastModifiedBy>
  <dcterms:modified xsi:type="dcterms:W3CDTF">2008-01-11T07:43:00Z</dcterms:modified>
  <cp:revision>2</cp:revision>
  <dc:subject/>
  <dc:title/>
</cp:coreProperties>
</file>