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表三：广东省畜牧兽医五大行业协会</w:t>
      </w:r>
      <w:r>
        <w:rPr>
          <w:rFonts w:eastAsia="仿宋_GB2312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eastAsia="仿宋_GB2312"/>
          <w:b/>
          <w:sz w:val="32"/>
          <w:szCs w:val="32"/>
        </w:rPr>
        <w:t>年新春联谊会回执</w:t>
      </w:r>
    </w:p>
    <w:p>
      <w:pPr>
        <w:pStyle w:val="Normal"/>
        <w:spacing w:before="62" w:after="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5382260" cy="5546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554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2065"/>
                              <w:gridCol w:w="2065"/>
                              <w:gridCol w:w="2066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地    址</w:t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邮    编</w:t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认订广告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2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请在相应框上“√”</w:t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协办单位、□入场券冠名、□礼仪彩带冠名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2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迎宾乐队冠名、□资料袋冠名、□入场券冠名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2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花篮冠名、□节目演出单冠名、□文艺节目冠名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2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奖品冠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认订入场券＿＿张，请将参会人员名单填入以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2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2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2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2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传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pt;height:436.75pt;mso-wrap-distance-left:9pt;mso-wrap-distance-right:9pt;mso-wrap-distance-top:0pt;mso-wrap-distance-bottom:0pt;margin-top:6.8pt;mso-position-vertical-relative:text;margin-left:2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2065"/>
                        <w:gridCol w:w="2065"/>
                        <w:gridCol w:w="2066"/>
                      </w:tblGrid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单位名称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盖章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地    址</w:t>
                            </w:r>
                          </w:p>
                        </w:tc>
                        <w:tc>
                          <w:tcPr>
                            <w:tcW w:w="61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邮    编</w:t>
                            </w:r>
                          </w:p>
                        </w:tc>
                        <w:tc>
                          <w:tcPr>
                            <w:tcW w:w="61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认订广告种类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请在相应框上“√”</w:t>
                            </w:r>
                          </w:p>
                        </w:tc>
                        <w:tc>
                          <w:tcPr>
                            <w:tcW w:w="61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协办单位、□入场券冠名、□礼仪彩带冠名、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迎宾乐队冠名、□资料袋冠名、□入场券冠名、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花篮冠名、□节目演出单冠名、□文艺节目冠名、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奖品冠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认订入场券＿＿张，请将参会人员名单填入以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传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2" w:after="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before="62" w:after="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before="62" w:after="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before="62" w:after="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before="62" w:after="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before="62" w:after="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before="62" w:after="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before="62" w:after="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before="62" w:after="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before="62" w:after="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before="62" w:after="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before="62" w:after="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before="62" w:after="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before="62" w:after="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before="62" w:after="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before="62" w:after="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before="62" w:after="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before="62" w:after="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before="62" w:after="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before="62" w:after="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before="62" w:after="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before="62" w:after="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before="62" w:after="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before="62" w:after="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before="62" w:after="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before="62" w:after="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before="62" w:after="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before="62" w:after="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before="62" w:after="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before="62" w:after="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before="20" w:after="0"/>
        <w:rPr>
          <w:rFonts w:ascii="仿宋_GB2312" w:hAnsi="仿宋_GB2312" w:eastAsia="仿宋_GB2312" w:cs="宋体;SimSun"/>
          <w:b/>
          <w:b/>
          <w:sz w:val="24"/>
          <w:szCs w:val="18"/>
        </w:rPr>
      </w:pPr>
      <w:r>
        <w:rPr>
          <w:rFonts w:eastAsia="仿宋_GB2312" w:cs="宋体;SimSun" w:ascii="仿宋_GB2312" w:hAnsi="仿宋_GB2312"/>
          <w:b/>
          <w:sz w:val="24"/>
          <w:szCs w:val="18"/>
        </w:rPr>
      </w:r>
    </w:p>
    <w:p>
      <w:pPr>
        <w:pStyle w:val="Normal"/>
        <w:spacing w:before="20" w:after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before="20" w:after="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说明：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、此表打印或复印有效，填写时字迹要工整；</w:t>
      </w:r>
    </w:p>
    <w:p>
      <w:pPr>
        <w:pStyle w:val="Normal"/>
        <w:spacing w:before="62" w:after="0"/>
        <w:ind w:firstLine="1195"/>
        <w:rPr/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、请务必于</w:t>
      </w:r>
      <w:r>
        <w:rPr>
          <w:rFonts w:eastAsia="仿宋_GB2312" w:cs="宋体;SimSun" w:ascii="仿宋_GB2312" w:hAnsi="仿宋_GB2312"/>
          <w:b/>
          <w:sz w:val="24"/>
        </w:rPr>
        <w:t>2008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日前将“回执”传回至相应协会联络处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4732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1.6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47:00Z</dcterms:created>
  <dc:creator>WGB</dc:creator>
  <dc:description/>
  <dc:language>en-US</dc:language>
  <cp:lastModifiedBy>WGB</cp:lastModifiedBy>
  <dcterms:modified xsi:type="dcterms:W3CDTF">2008-01-11T07:47:00Z</dcterms:modified>
  <cp:revision>2</cp:revision>
  <dc:subject/>
  <dc:title/>
</cp:coreProperties>
</file>