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现代标准农田建设项目分项目实施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4"/>
        </w:rPr>
        <w:t>填报单位（地级市）（盖章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填报时间：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817"/>
        <w:gridCol w:w="800"/>
        <w:gridCol w:w="800"/>
        <w:gridCol w:w="800"/>
        <w:gridCol w:w="800"/>
        <w:gridCol w:w="800"/>
        <w:gridCol w:w="640"/>
        <w:gridCol w:w="800"/>
        <w:gridCol w:w="640"/>
        <w:gridCol w:w="640"/>
        <w:gridCol w:w="640"/>
        <w:gridCol w:w="640"/>
        <w:gridCol w:w="799"/>
      </w:tblGrid>
      <w:tr>
        <w:trPr>
          <w:trHeight w:val="59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实施部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资额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：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金下达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施年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治农田面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亩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田受益面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亩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量完成情况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项目竣工验收时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善灌溉面积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亩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新增稻谷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吨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新增产值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级资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筹资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市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24"/>
        </w:rPr>
        <w:t>填表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项目名称以项目下达文件为准，单个项目逐一填写；</w:t>
      </w:r>
    </w:p>
    <w:p>
      <w:pPr>
        <w:pStyle w:val="Normal"/>
        <w:spacing w:lineRule="exact" w:line="300"/>
        <w:ind w:left="1476" w:hanging="147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类别是指属于以下现代标准农田建设项目的哪一类项目：国家级省级基本农田示范区、土地开发整理、农业综合开发、市县级基本农田示范区、农田水利基本建设议案、基本农田整治、改造中低产田、大禹杯竞赛综合治理、现代标准鱼塘。各市县自筹资金自行建设的项目说明为自筹资金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8:00Z</dcterms:created>
  <dc:creator>IBM</dc:creator>
  <dc:description/>
  <cp:keywords/>
  <dc:language>en-US</dc:language>
  <cp:lastModifiedBy>IBM</cp:lastModifiedBy>
  <dcterms:modified xsi:type="dcterms:W3CDTF">2008-06-03T08:41:00Z</dcterms:modified>
  <cp:revision>2</cp:revision>
  <dc:subject/>
  <dc:title>附件2：</dc:title>
</cp:coreProperties>
</file>