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药登记管理年活动进展情况调查表</w:t>
      </w:r>
    </w:p>
    <w:p>
      <w:pPr>
        <w:pStyle w:val="Normal"/>
        <w:ind w:left="1" w:hanging="179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 w:val="32"/>
          <w:szCs w:val="21"/>
        </w:rPr>
        <w:t>填报单位（公章）：</w:t>
      </w:r>
      <w:r>
        <w:rPr>
          <w:rFonts w:ascii="华文中宋;Dotum" w:hAnsi="华文中宋;Dotum" w:cs="华文中宋;Dotum" w:eastAsia="华文中宋;Dotum"/>
          <w:sz w:val="32"/>
          <w:szCs w:val="21"/>
          <w:u w:val="single"/>
        </w:rPr>
        <w:t xml:space="preserve">              </w:t>
      </w:r>
      <w:r>
        <w:rPr>
          <w:rFonts w:ascii="华文中宋;Dotum" w:hAnsi="华文中宋;Dotum" w:cs="华文中宋;Dotum" w:eastAsia="华文中宋;Dotum"/>
          <w:szCs w:val="21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08"/>
        <w:gridCol w:w="295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领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成立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姓名及行政职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定工作方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否（  ）</w:t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方案下发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属地责任追究制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  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发各类宣传材料（万份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电视、广播节目（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等新闻媒体报道（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农药管理、执法人员（人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农药经营人员（人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农民（人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 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辖区农药生产企业数（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联系人制度的农药生产企业（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辖区农药经营单位数（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监管责任人的农药经营单位（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执法检查人员（人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农药生产企业（家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农药经营单位（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案件（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总货值金额（万元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查处（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司法机关（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上大案（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落实专项经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 否（  ）</w:t>
            </w:r>
          </w:p>
        </w:tc>
      </w:tr>
      <w:tr>
        <w:trPr>
          <w:trHeight w:val="3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数额（万元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                       填报时间：    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4">
    <w:name w:val="f2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b/>
      <w:bCs/>
      <w:color w:val="990000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59:00Z</dcterms:created>
  <dc:creator>hp</dc:creator>
  <dc:description/>
  <cp:keywords/>
  <dc:language>en-US</dc:language>
  <cp:lastModifiedBy>徐伟松</cp:lastModifiedBy>
  <cp:lastPrinted>2008-06-19T16:28:00Z</cp:lastPrinted>
  <dcterms:modified xsi:type="dcterms:W3CDTF">2008-06-20T02:59:00Z</dcterms:modified>
  <cp:revision>3</cp:revision>
  <dc:subject/>
  <dc:title>粤农药检〔2008〕12号</dc:title>
</cp:coreProperties>
</file>