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广东省粮食高产创建示范点名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铃薯</w:t>
            </w:r>
          </w:p>
        </w:tc>
      </w:tr>
      <w:tr>
        <w:trPr>
          <w:trHeight w:val="403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家级示范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华县、兴宁市、博罗县、阳春市、廉江市、雷州市、信宜市、高要市、揭东县、罗定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惠城区、</w:t>
            </w:r>
          </w:p>
          <w:p>
            <w:pPr>
              <w:pStyle w:val="Normal"/>
              <w:spacing w:lineRule="exact" w:line="56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茂南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惠东县</w:t>
            </w:r>
          </w:p>
        </w:tc>
      </w:tr>
      <w:tr>
        <w:trPr>
          <w:trHeight w:val="73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级示范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  <w:szCs w:val="32"/>
              </w:rPr>
              <w:t>澄海区、南雄市、乐昌市、龙川县、紫金县、梅县、惠阳区、海丰县、陆丰市、台山市、恩平市、阳西县、高州市、化州市、怀集县、清新县、连州市、潮安县、饶平县、新兴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9:00Z</dcterms:created>
  <dc:creator>user</dc:creator>
  <dc:description/>
  <cp:keywords/>
  <dc:language>en-US</dc:language>
  <cp:lastModifiedBy>Administrators</cp:lastModifiedBy>
  <dcterms:modified xsi:type="dcterms:W3CDTF">2008-06-10T01:39:00Z</dcterms:modified>
  <cp:revision>2</cp:revision>
  <dc:subject/>
  <dc:title>附件二：</dc:title>
</cp:coreProperties>
</file>