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产品质检机构情况汇报提纲</w:t>
      </w:r>
    </w:p>
    <w:p>
      <w:pPr>
        <w:pStyle w:val="Normal"/>
        <w:snapToGrid w:val="false"/>
        <w:spacing w:lineRule="exact" w:line="59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农产品质检机构基本情况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应包括单位名称，通过认证情况，上级主管机构，地方编办核定编制（附编办文件），现有人员，人员经费来源（全额拨款、核拨或自筹等），检测工作经费来源及数额，检测机构面积（包括实验室、办公区等面积）等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认证的参数，目前的检测范围，仪器设备配置情况等（此三项内容可列表详细说明）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以来检测工作开展情况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的问题及建议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3:00Z</dcterms:created>
  <dc:creator>SCC</dc:creator>
  <dc:description/>
  <cp:keywords/>
  <dc:language>en-US</dc:language>
  <cp:lastModifiedBy>SCC</cp:lastModifiedBy>
  <dcterms:modified xsi:type="dcterms:W3CDTF">2008-08-11T03:44:00Z</dcterms:modified>
  <cp:revision>1</cp:revision>
  <dc:subject/>
  <dc:title>附件1：</dc:title>
</cp:coreProperties>
</file>