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家组检查指导分组情况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西组：梁兆朋（带队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仪（广东省生态环境与土壤研究所研究员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庆（广东省农科院水稻所研究员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新明（华南农业大学资源环境学院副教授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桥，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264318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北、粤东组：张育灿（带队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培智（广东省农科院土肥所研究员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少玲（华南农业大学资源环境学院高级实验师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晓丽（广州市农业局农环与植保总站高级农艺师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发南，手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26803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5:00Z</dcterms:created>
  <dc:creator>微软用户</dc:creator>
  <dc:description/>
  <dc:language>en-US</dc:language>
  <cp:lastModifiedBy>WGB</cp:lastModifiedBy>
  <cp:lastPrinted>2008-09-12T14:33:00Z</cp:lastPrinted>
  <dcterms:modified xsi:type="dcterms:W3CDTF">2008-09-12T06:55:00Z</dcterms:modified>
  <cp:revision>2</cp:revision>
  <dc:subject/>
  <dc:title>专家组分组检查</dc:title>
</cp:coreProperties>
</file>