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;Arial Unicode MS" w:eastAsia="方正小标宋简体"/>
          <w:sz w:val="40"/>
          <w:szCs w:val="40"/>
        </w:rPr>
        <w:t>关于申请超级稻品种确认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地级以上市农业局，有关单位：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保证超级稻研究与推广工作的健康发展，农业部制订了《超级稻品种确认办法》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。按照《办法》有关要求，现将我省申请超级稻品种确认有关事项通知如下：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申请者须在每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前提交“超级稻品种确认”申请表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申请者须办好百亩示范方，在测产验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个月前提交验收申请表（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，由我厅组织验收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申请受理单位：省种子管理总站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通过百亩示范方验收并符合超级稻各项主要指标要求的品种，由我厅审核相关材料后集中报农业部确认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《超级稻品种确认办法》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2.“</w:t>
      </w:r>
      <w:r>
        <w:rPr>
          <w:rFonts w:ascii="仿宋_GB2312" w:hAnsi="仿宋_GB2312" w:cs="仿宋;Arial Unicode MS" w:eastAsia="仿宋_GB2312"/>
          <w:sz w:val="32"/>
          <w:szCs w:val="32"/>
        </w:rPr>
        <w:t>超级稻品种确认”申请表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百亩示范方验收申请表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页无正文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71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八月二十八日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仿宋;Arial Unicode MS" w:eastAsia="方正小标宋简体"/>
          <w:sz w:val="32"/>
          <w:szCs w:val="32"/>
        </w:rPr>
        <w:t>农业  粮食  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：        “超级稻品种确认”申请表</w:t>
      </w:r>
    </w:p>
    <w:p>
      <w:pPr>
        <w:pStyle w:val="Normal"/>
        <w:rPr/>
      </w:pPr>
      <w:r>
        <w:rPr/>
        <w:t>申请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本来源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成单位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成人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区域试验和生产试验结果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适宜种植区域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培技术要点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省级（含）以上品种审定时间（附证明材料）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厅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          百亩示范方验收申请表</w:t>
      </w:r>
    </w:p>
    <w:p>
      <w:pPr>
        <w:pStyle w:val="Normal"/>
        <w:rPr/>
      </w:pPr>
      <w:r>
        <w:rPr/>
        <w:t>申请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植面积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植地点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特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植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产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验收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itlePg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02:00Z</dcterms:created>
  <dc:creator>see</dc:creator>
  <dc:description/>
  <cp:keywords/>
  <dc:language>en-US</dc:language>
  <cp:lastModifiedBy>see</cp:lastModifiedBy>
  <cp:lastPrinted>2008-09-10T11:18:00Z</cp:lastPrinted>
  <dcterms:modified xsi:type="dcterms:W3CDTF">2008-09-10T03:47:00Z</dcterms:modified>
  <cp:revision>22</cp:revision>
  <dc:subject/>
  <dc:title>《超级稻品种确认》实施办法</dc:title>
</cp:coreProperties>
</file>